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s Plus’ – 24A – February 2008</w:t>
      </w:r>
    </w:p>
    <w:p>
      <w:pPr>
        <w:pStyle w:val="Heading"/>
        <w:rPr/>
      </w:pPr>
      <w:r>
        <w:rPr>
          <w:color w:val="000000"/>
        </w:rPr>
        <w:t>Starting 1</w:t>
      </w:r>
      <w:r>
        <w:rPr>
          <w:color w:val="000000"/>
          <w:vertAlign w:val="superscript"/>
        </w:rPr>
        <w:t>st</w:t>
      </w:r>
      <w:r>
        <w:rPr>
          <w:color w:val="000000"/>
        </w:rPr>
        <w:t xml:space="preserve"> March </w:t>
      </w:r>
    </w:p>
    <w:p>
      <w:pPr>
        <w:pStyle w:val="Normal"/>
        <w:jc w:val="center"/>
        <w:rPr>
          <w:b/>
          <w:b/>
          <w:bCs/>
          <w:sz w:val="22"/>
        </w:rPr>
      </w:pPr>
      <w:r>
        <w:rPr>
          <w:b/>
          <w:bCs/>
          <w:sz w:val="22"/>
        </w:rPr>
        <w:t>Adelaide Advertiser – CLIMATE: Summer was drier and cooler</w:t>
      </w:r>
    </w:p>
    <w:p>
      <w:pPr>
        <w:pStyle w:val="Heading2"/>
        <w:rPr>
          <w:color w:val="003300"/>
          <w:u w:val="single"/>
        </w:rPr>
      </w:pPr>
      <w:r>
        <w:rPr>
          <w:color w:val="003300"/>
          <w:u w:val="single"/>
        </w:rPr>
        <w:t>Rain and Mercury lower than normal</w:t>
      </w:r>
    </w:p>
    <w:p>
      <w:pPr>
        <w:pStyle w:val="Normal"/>
        <w:rPr/>
      </w:pPr>
      <w:r>
        <w:rPr>
          <w:rStyle w:val="StrongEmphasis"/>
          <w:b w:val="false"/>
          <w:bCs w:val="false"/>
          <w:sz w:val="22"/>
        </w:rPr>
        <w:t xml:space="preserve">A December downpour and a New Year heat wave have failed to prevent Adelaide from recording a below average summer both in terms of rainfall and temperatures. </w:t>
      </w:r>
      <w:r>
        <w:rPr>
          <w:sz w:val="22"/>
        </w:rPr>
        <w:t xml:space="preserve">Much of the state also experienced a cooler than average summer season, despite temperatures skyrocketing past 40C several times in December and January in many regional centres. </w:t>
      </w:r>
    </w:p>
    <w:p>
      <w:pPr>
        <w:pStyle w:val="Normal"/>
        <w:rPr>
          <w:sz w:val="22"/>
        </w:rPr>
      </w:pPr>
      <w:r>
        <w:rPr>
          <w:sz w:val="22"/>
        </w:rPr>
        <w:t>It was also drier than average throughout SA as the rain stayed away in January and February. South Australia's summer weather was dramatically different to that experienced interstate, where torrential rain fell and several heat waves were endured. Preliminary Bureau of Meteorology summer figures show the average temperature this summer was 0.6C above the long-term summer average of 26.3C. This summer's rainfall was 49.2mm, compared to the long-term average of 61.4mm. Temperatures in Adelaide during February were 1.5C cooler than average and almost 3C cooler than last year. Climate meteorologist Darren Ray said last month's temperatures helped to bring down the summer average after a hot start to the year, when the mercury passed 35C on six days in just the first half of January.</w:t>
      </w:r>
    </w:p>
    <w:p>
      <w:pPr>
        <w:pStyle w:val="Normal"/>
        <w:rPr/>
      </w:pPr>
      <w:r>
        <w:rPr>
          <w:sz w:val="22"/>
        </w:rPr>
        <w:t>Temperatures across South Australia in January were 2C above average, while December temperatures were 0.5C above average. Mr Ray said the 2.6mm of rain in February was more than what was received in February, 2007, when no rain fell, but still below the monthly average of 13.2mm. "The location of low pressure systems to the south of the state brought more southerly and south-easterly winds on to us and in combination with more cloud from the La Nina, we had a cool February," he said. "Temperatures in the eastern half of the state have also been below average for February and more significantly so up around the Riverland. "For summer as a whole, the eastern states have had above average rainfall from the La Nina event and Western Australia has also received some rain." Western Australia recorded heat waves three times in February as well as enduring several periods of hot weather in December and January. Mr Ray said the last time Adelaide experienced below average summer temperatures was three years ago in 2004-05, while rainfall was as low four years ago in the summer of 2003-04. "We haven't felt the impact of the La Nina event in South Australia that's brought rain to the eastern states .</w:t>
      </w:r>
      <w:r>
        <w:rPr>
          <w:sz w:val="22"/>
        </w:rPr>
        <w:t> </w:t>
      </w:r>
      <w:r>
        <w:rPr>
          <w:sz w:val="22"/>
        </w:rPr>
        <w:t>.</w:t>
      </w:r>
      <w:r>
        <w:rPr>
          <w:sz w:val="22"/>
        </w:rPr>
        <w:t> </w:t>
      </w:r>
      <w:r>
        <w:rPr>
          <w:sz w:val="22"/>
        </w:rPr>
        <w:t xml:space="preserve">. but that's fairly typical for South Australia," he said. "We don't feel the La Nina influence as strongly as the eastern states as we are more influenced by the Southern Ocean and the Indian Ocean." </w:t>
      </w:r>
    </w:p>
    <w:p>
      <w:pPr>
        <w:pStyle w:val="Normal"/>
        <w:jc w:val="center"/>
        <w:rPr/>
      </w:pPr>
      <w:r>
        <w:rPr>
          <w:b/>
          <w:bCs/>
          <w:sz w:val="22"/>
        </w:rPr>
        <w:t xml:space="preserve">The Australian - </w:t>
      </w:r>
      <w:r>
        <w:rPr>
          <w:b/>
          <w:bCs/>
          <w:color w:val="003300"/>
          <w:sz w:val="22"/>
          <w:u w:val="single"/>
        </w:rPr>
        <w:t>Life needed to form ice and snow</w:t>
      </w:r>
    </w:p>
    <w:p>
      <w:pPr>
        <w:pStyle w:val="Normal"/>
        <w:rPr/>
      </w:pPr>
      <w:r>
        <w:rPr>
          <w:rStyle w:val="StrongEmphasis"/>
          <w:b w:val="false"/>
          <w:bCs w:val="false"/>
          <w:sz w:val="22"/>
        </w:rPr>
        <w:t xml:space="preserve">CHICAGO: Biological organisms play a significant role in the formation of rain and snow, according to a study released yesterday by the journal Science. </w:t>
      </w:r>
      <w:r>
        <w:rPr>
          <w:sz w:val="22"/>
        </w:rPr>
        <w:t xml:space="preserve">The discovery of these organisms and their importance in the water cycle could help researchers improve climate forecasts and better understand the relationship between the biosphere and climate, the authors concluded. They could also be used to bring rain to dry areas, said lead author Brent Christner of Louisiana State University. Scientists have long known that the ice crystals in clouds that become rain or snow need to cling to some kind of particle, called ice nucleators, in order to form in temperatures above -40C. But they did not realise, until now, that the most active particles involved in this process were living ones, Dr Christner said. "Every snow and ice sample we've looked at, we found biological ice nucleators," he said. "Here's a component that has been completely ignored to date." Biological ice nucleators were discovered about 40 years ago by researchers trying to determine why only some plants were damaged by frost. They discovered that the plants that froze were covered in bacterial plant pathogens that are able to capture moisture in the air and turn it into ice at temperatures as warm as -2C. </w:t>
      </w:r>
    </w:p>
    <w:p>
      <w:pPr>
        <w:pStyle w:val="Normal"/>
        <w:rPr/>
      </w:pPr>
      <w:r>
        <w:rPr>
          <w:sz w:val="22"/>
        </w:rPr>
        <w:t xml:space="preserve">Ice nucleators such as dust and soot can capture and freeze the moisture only at temperatures below -10C. </w:t>
      </w:r>
      <w:r>
        <w:rPr>
          <w:rStyle w:val="Emphasis"/>
          <w:sz w:val="22"/>
        </w:rPr>
        <w:t>– AFP</w:t>
      </w:r>
    </w:p>
    <w:p>
      <w:pPr>
        <w:pStyle w:val="Normal"/>
        <w:jc w:val="center"/>
        <w:rPr>
          <w:b/>
          <w:b/>
          <w:bCs/>
          <w:color w:val="000000"/>
          <w:sz w:val="22"/>
        </w:rPr>
      </w:pPr>
      <w:r>
        <w:rPr>
          <w:b/>
          <w:bCs/>
          <w:color w:val="000000"/>
          <w:sz w:val="22"/>
        </w:rPr>
        <w:t>3</w:t>
      </w:r>
      <w:r>
        <w:rPr>
          <w:b/>
          <w:bCs/>
          <w:color w:val="000000"/>
          <w:sz w:val="22"/>
          <w:vertAlign w:val="superscript"/>
        </w:rPr>
        <w:t>rd</w:t>
      </w:r>
    </w:p>
    <w:p>
      <w:pPr>
        <w:pStyle w:val="Normal"/>
        <w:jc w:val="center"/>
        <w:rPr/>
      </w:pPr>
      <w:r>
        <w:rPr>
          <w:b/>
          <w:bCs/>
          <w:color w:val="800000"/>
          <w:sz w:val="22"/>
        </w:rPr>
        <w:t xml:space="preserve">FarmOnLine - </w:t>
      </w:r>
      <w:hyperlink r:id="rId2">
        <w:r>
          <w:rPr>
            <w:rStyle w:val="InternetLink"/>
            <w:b/>
            <w:bCs/>
            <w:color w:val="003300"/>
            <w:sz w:val="22"/>
            <w:szCs w:val="20"/>
            <w:u w:val="single"/>
          </w:rPr>
          <w:t>Climate change tops Burke's meeting with State Ag ministers</w:t>
        </w:r>
        <w:r>
          <w:rPr>
            <w:rStyle w:val="InternetLink"/>
            <w:rFonts w:cs="Verdana" w:ascii="Verdana" w:hAnsi="Verdana"/>
            <w:sz w:val="20"/>
            <w:szCs w:val="20"/>
          </w:rPr>
          <w:t xml:space="preserve"> </w:t>
        </w:r>
      </w:hyperlink>
    </w:p>
    <w:p>
      <w:pPr>
        <w:pStyle w:val="Normal"/>
        <w:rPr/>
      </w:pPr>
      <w:r>
        <w:rPr>
          <w:rStyle w:val="Storytext"/>
          <w:sz w:val="22"/>
        </w:rPr>
        <w:t xml:space="preserve">Helping farming cope with climate change tops the agenda of a meeting between Federal Minister for Agriculture, Tony Burke, and his State counterparts in Cairns today. </w:t>
      </w:r>
      <w:r>
        <w:rPr>
          <w:sz w:val="22"/>
        </w:rPr>
        <w:t>The Ministers for agriculture and primary industries from across the country are coming together for a forum ahead of the Primary Industries Ministerial Council meeting in April. Mr Burke wanted to formally meet the State Ministers and discuss issues that would be on the council agenda.</w:t>
      </w:r>
    </w:p>
    <w:p>
      <w:pPr>
        <w:pStyle w:val="Normal"/>
        <w:rPr>
          <w:sz w:val="22"/>
        </w:rPr>
      </w:pPr>
      <w:r>
        <w:rPr>
          <w:sz w:val="22"/>
        </w:rPr>
        <w:t>Genetically modified (GM) crops were not formally an agenda item, despite a ban being lifted today on GM canola in Victoria and NSW. Emissions trading, drought support, productivity, red tape, research and development, the labour and skills shortage, market access and biosecuity will all be up for discussion. SOURCE: Rural Press National News Service, Parliament House Bureau, Canberra.</w:t>
      </w:r>
    </w:p>
    <w:p>
      <w:pPr>
        <w:pStyle w:val="Normal"/>
        <w:jc w:val="center"/>
        <w:rPr>
          <w:b/>
          <w:b/>
          <w:bCs/>
          <w:color w:val="003300"/>
          <w:sz w:val="22"/>
          <w:u w:val="single"/>
        </w:rPr>
      </w:pPr>
      <w:hyperlink r:id="rId3">
        <w:r>
          <w:rPr>
            <w:rStyle w:val="InternetLink"/>
            <w:b/>
            <w:bCs/>
            <w:color w:val="003300"/>
            <w:sz w:val="22"/>
            <w:szCs w:val="20"/>
            <w:u w:val="single"/>
          </w:rPr>
          <w:t xml:space="preserve">GCA to show Burke young farmers care about climate change </w:t>
        </w:r>
      </w:hyperlink>
    </w:p>
    <w:p>
      <w:pPr>
        <w:pStyle w:val="Normal"/>
        <w:rPr/>
      </w:pPr>
      <w:r>
        <w:rPr>
          <w:rStyle w:val="Storytext"/>
          <w:sz w:val="22"/>
        </w:rPr>
        <w:t>The Grains Council of Australia has invited Federal Agriculture Minister, Tony Burke, to meet with some young farmers to discuss climate change, after the Minister generalised that old farmers are more concerned about the issue.</w:t>
      </w:r>
    </w:p>
    <w:p>
      <w:pPr>
        <w:pStyle w:val="TextBody"/>
        <w:rPr/>
      </w:pPr>
      <w:r>
        <w:rPr/>
        <w:t>Nuffield Farming Scholar and Horsham farmer, David Jochinke says it is important for the Minister to "hear both sides of the climate change debate, and just as importantly, for him to appreciate the range of other issues facing the younger generation on the land today". Grains Council chairman, Murray Jones, commended the Minister on his tour through rural and regional Australia over the past couple of months, but said it was important he continue his dialogue with farmers around the country. "We have some brilliant young minds working on farms throughout rural Australia and it is important to listen to them and to their ideas, otherwise we will risk losing them to other industries," Mr Jones said.</w:t>
      </w:r>
    </w:p>
    <w:p>
      <w:pPr>
        <w:pStyle w:val="TextBody"/>
        <w:rPr/>
      </w:pPr>
      <w:r>
        <w:rPr/>
      </w:r>
    </w:p>
    <w:p>
      <w:pPr>
        <w:pStyle w:val="TextBody"/>
        <w:jc w:val="center"/>
        <w:rPr/>
      </w:pPr>
      <w:r>
        <w:rPr/>
        <w:t>2</w:t>
      </w:r>
    </w:p>
    <w:p>
      <w:pPr>
        <w:pStyle w:val="Normal"/>
        <w:rPr>
          <w:sz w:val="22"/>
        </w:rPr>
      </w:pPr>
      <w:r>
        <w:rPr>
          <w:sz w:val="22"/>
        </w:rPr>
        <w:t>"We agree that climate change is a very serious matter, but just important are issues such as biosecurity, infrastructure and succession planning." These will also be on the agenda, he said.</w:t>
      </w:r>
    </w:p>
    <w:p>
      <w:pPr>
        <w:pStyle w:val="Normal"/>
        <w:jc w:val="center"/>
        <w:rPr>
          <w:b/>
          <w:b/>
          <w:bCs/>
          <w:color w:val="003300"/>
          <w:sz w:val="22"/>
          <w:u w:val="single"/>
        </w:rPr>
      </w:pPr>
      <w:hyperlink r:id="rId4">
        <w:r>
          <w:rPr>
            <w:rStyle w:val="InternetLink"/>
            <w:b/>
            <w:bCs/>
            <w:color w:val="003300"/>
            <w:sz w:val="22"/>
            <w:szCs w:val="20"/>
            <w:u w:val="single"/>
          </w:rPr>
          <w:t xml:space="preserve">Wine grape harvest up on last year but down on '05 record </w:t>
        </w:r>
      </w:hyperlink>
    </w:p>
    <w:p>
      <w:pPr>
        <w:pStyle w:val="Normal"/>
        <w:rPr/>
      </w:pPr>
      <w:r>
        <w:rPr>
          <w:rStyle w:val="Storytext"/>
          <w:sz w:val="22"/>
        </w:rPr>
        <w:t xml:space="preserve">At just under half complete, the 2008 Australian wine grape harvest is expected to be in the range of 1.55 to 1.65 million tonnes. </w:t>
      </w:r>
      <w:r>
        <w:rPr>
          <w:sz w:val="22"/>
        </w:rPr>
        <w:t xml:space="preserve">According to the Australian Wine and Brandy Corporation, this is below the record 2005 harvest of 1.925mt but higher than the drought- and frost-affected 2007 harvest of 1.397mt. AWBC reports that yields per hectare in 2008 were below the long-run average, but the current higher production base of the Australian wine industry means this assessment will place 2008 in the top five harvests on record. The 2008 harvest commenced a few weeks early in most regions - although not generally as early as in 2007 - due to a short burst of hot weather around the New Year. However, milder weather followed and slowed the ripening process again. Generally, a compressed harvest period is expected. While the warm-inland and more northerly (earlier ripening) regions are a significant way through their harvest, the cooler-climate regions are in the early stages of harvest and future weather events may still alter current expectations. Overall, red yields are expected to be 20-25pc up on last year, while white yields are expected to be up around 5pc. However, yields in both instances are still below the long-term average. The crush from the warm-inland regions is expected to be marginally up on last year with marginal increases in yields and bearing areas. In contrast, the cooler-climate crush is expected to be around 40pc up on last year principally due to yield increases as opposed to new bearing areas. AWBC says water availability has been the key driver of the warm-inland result. While water reserves in the Murray Darling catchment area remain very low when measured against long-term averages, reserves have built-up to allow some improvement of water allocations over the season and significant amounts of water have been purchased from the upper reaches of the Murray and transferred to the lower reaches. In the cooler-climate regions, the red crush is expected to be around 45pc up on last year while whites were up by around 30pc. The AWBC says several factors point to a good outlook for quality, including a relatively disease-free season for most areas. SOURCE: AWBC and </w:t>
      </w:r>
      <w:r>
        <w:rPr>
          <w:i/>
          <w:iCs/>
          <w:sz w:val="22"/>
        </w:rPr>
        <w:t>FarmOnline</w:t>
      </w:r>
      <w:r>
        <w:rPr>
          <w:sz w:val="22"/>
        </w:rPr>
        <w:t>.</w:t>
      </w:r>
    </w:p>
    <w:p>
      <w:pPr>
        <w:pStyle w:val="Heading8"/>
        <w:rPr/>
      </w:pPr>
      <w:r>
        <w:rPr/>
        <w:t>AWA</w:t>
      </w:r>
    </w:p>
    <w:p>
      <w:pPr>
        <w:pStyle w:val="Normal"/>
        <w:rPr/>
      </w:pPr>
      <w:r>
        <w:rPr>
          <w:b/>
          <w:bCs/>
          <w:sz w:val="22"/>
        </w:rPr>
        <w:t xml:space="preserve">1. </w:t>
      </w:r>
      <w:r>
        <w:rPr>
          <w:sz w:val="22"/>
        </w:rPr>
        <w:t xml:space="preserve">Minister for Climate Change and Water, Senator Wong, has launched the first round of Water Entitlement Purchasing, which aims to reduce the extent of overuse of water resources in the Murray-Darling Basin, and provide more water for the environment. The Australian Government is allocating $50 million this year to purchase water from irrigators who wish to sell water to the Government at a fair market price. </w:t>
      </w:r>
    </w:p>
    <w:p>
      <w:pPr>
        <w:pStyle w:val="Normal"/>
        <w:rPr/>
      </w:pPr>
      <w:r>
        <w:rPr>
          <w:b/>
          <w:bCs/>
          <w:sz w:val="22"/>
        </w:rPr>
        <w:t xml:space="preserve">2. </w:t>
      </w:r>
      <w:r>
        <w:rPr>
          <w:sz w:val="22"/>
        </w:rPr>
        <w:t xml:space="preserve">CORRECTION: The route for the controversial $750 million North-South (Sugarloaf) Pipeline will affect 170 private and crown landholders. The $750 million project will carve a 70km swathe between the Goulburn River, in northern Victoria, and Melbourne's Sugarloaf Reserve. The Victorian Nationals party has agreed to support the Goldfield Superpipe despite initial objections. The Goldfields Pipeline is to supplement supplies for Ballarat and Bendigo. </w:t>
      </w:r>
    </w:p>
    <w:p>
      <w:pPr>
        <w:pStyle w:val="Normal"/>
        <w:rPr/>
      </w:pPr>
      <w:r>
        <w:rPr>
          <w:b/>
          <w:bCs/>
          <w:sz w:val="22"/>
        </w:rPr>
        <w:t xml:space="preserve">3. </w:t>
      </w:r>
      <w:r>
        <w:rPr>
          <w:sz w:val="22"/>
        </w:rPr>
        <w:t xml:space="preserve">Melbourne has achieved the Victorian Government's target of recycling 22.5% of its wastewater in 2006/07, two years ahead of schedule as per new figures for recycled water trials at the Eastern Treatment Plant at Bangholme. </w:t>
      </w:r>
    </w:p>
    <w:p>
      <w:pPr>
        <w:pStyle w:val="Normal"/>
        <w:rPr/>
      </w:pPr>
      <w:r>
        <w:rPr>
          <w:b/>
          <w:bCs/>
          <w:sz w:val="22"/>
        </w:rPr>
        <w:t xml:space="preserve">4. </w:t>
      </w:r>
      <w:r>
        <w:rPr>
          <w:sz w:val="22"/>
        </w:rPr>
        <w:t xml:space="preserve">Adelaide will soon be home to two new water centres. The two new facilities will be housed in SA Water's 6 Green Star headquarters in Victoria Square, to be complete in September. The SA Government will invest $800,000 in building the water education centre, and spend $350,000 a year to support the national research centre, Water Quality Research Australia. </w:t>
      </w:r>
    </w:p>
    <w:p>
      <w:pPr>
        <w:pStyle w:val="Normal"/>
        <w:rPr/>
      </w:pPr>
      <w:r>
        <w:rPr>
          <w:b/>
          <w:bCs/>
          <w:sz w:val="22"/>
        </w:rPr>
        <w:t xml:space="preserve">5. </w:t>
      </w:r>
      <w:r>
        <w:rPr>
          <w:sz w:val="22"/>
        </w:rPr>
        <w:t xml:space="preserve">Peak industry groups attending the National Water Commission's Stakeholder Reference Group meeting commended the Federal Government's renewed commitment to Water Reform and its decisions to tackle this challenge in the context of climate change. Industry groups including the Australian Water Association expressed unanimous support for the National Water Initiative (NWI) as the blueprint for further water reform. </w:t>
      </w:r>
    </w:p>
    <w:p>
      <w:pPr>
        <w:pStyle w:val="Normal"/>
        <w:rPr/>
      </w:pPr>
      <w:r>
        <w:rPr>
          <w:b/>
          <w:bCs/>
          <w:sz w:val="22"/>
        </w:rPr>
        <w:t xml:space="preserve">6. </w:t>
      </w:r>
      <w:r>
        <w:rPr>
          <w:sz w:val="22"/>
        </w:rPr>
        <w:t xml:space="preserve">China's top legislature has adopted an amended Water Pollution Law that toughens punishment of company officials through hefty fines. The revised Water Pollution Prevention and Control Law with 8 chapters and 92 provisions was passed at the 32nd session of the Standing Committee of the Tenth National People's Congress (NPC). </w:t>
      </w:r>
    </w:p>
    <w:p>
      <w:pPr>
        <w:pStyle w:val="Normal"/>
        <w:rPr/>
      </w:pPr>
      <w:r>
        <w:rPr>
          <w:b/>
          <w:bCs/>
          <w:sz w:val="22"/>
        </w:rPr>
        <w:t xml:space="preserve">7. </w:t>
      </w:r>
      <w:r>
        <w:rPr>
          <w:sz w:val="22"/>
        </w:rPr>
        <w:t xml:space="preserve">Sydney Water is closer to meeting its Carbon Neutral target with completion of an electricity generating facility at North Head Sewage Treatment Plant and construction starting on 5 others around Sydney. The North Head Sewage Treatment Plant co-generation and hydroelectric plants is expected to generate over 40% of the plant's energy needs. </w:t>
      </w:r>
    </w:p>
    <w:p>
      <w:pPr>
        <w:pStyle w:val="Normal"/>
        <w:rPr/>
      </w:pPr>
      <w:r>
        <w:rPr>
          <w:b/>
          <w:bCs/>
          <w:sz w:val="22"/>
        </w:rPr>
        <w:t xml:space="preserve">8. </w:t>
      </w:r>
      <w:r>
        <w:rPr>
          <w:sz w:val="22"/>
        </w:rPr>
        <w:t xml:space="preserve">The Queensland Water Commission (QWC) has granted the drought-stricken region of SE Queensland a trial "Wet Weekend", allowing householders to use hoses to water gardens and wash cars for the first time since the introduction of level-three restrictions on June 13, 2006. </w:t>
      </w:r>
    </w:p>
    <w:p>
      <w:pPr>
        <w:pStyle w:val="Normal"/>
        <w:rPr/>
      </w:pPr>
      <w:r>
        <w:rPr>
          <w:b/>
          <w:bCs/>
          <w:sz w:val="22"/>
        </w:rPr>
        <w:t xml:space="preserve">9. </w:t>
      </w:r>
      <w:r>
        <w:rPr>
          <w:sz w:val="22"/>
        </w:rPr>
        <w:t>The Western Corridor Recycled Water Pipeline, part of Queensland's $9 billion, 450km South East Queensland Water Grid has reached a key milestone with completion of 225km in length (more than 23,000 individual pipes and more than 5000 pipe fittings).</w:t>
      </w:r>
    </w:p>
    <w:p>
      <w:pPr>
        <w:pStyle w:val="Normal"/>
        <w:rPr/>
      </w:pPr>
      <w:r>
        <w:rPr>
          <w:b/>
          <w:bCs/>
          <w:sz w:val="22"/>
        </w:rPr>
        <w:t xml:space="preserve">10. </w:t>
      </w:r>
      <w:r>
        <w:rPr>
          <w:sz w:val="22"/>
        </w:rPr>
        <w:t>Queensland Water Minister has announced that Paradise Dam, south of Bundaberg, has recorded record water levels resulting in a big increase in allocations for irrigators and a good environmental record. A recent Commonwealth Government Audit of the Dam has also confirmed the dam is complying with the Environment Protection and Biodiversity Conservation Act 1999.</w:t>
      </w:r>
    </w:p>
    <w:p>
      <w:pPr>
        <w:pStyle w:val="Normal"/>
        <w:jc w:val="center"/>
        <w:rPr>
          <w:sz w:val="22"/>
        </w:rPr>
      </w:pPr>
      <w:r>
        <w:rPr>
          <w:sz w:val="22"/>
        </w:rPr>
        <w:t>3</w:t>
      </w:r>
    </w:p>
    <w:p>
      <w:pPr>
        <w:pStyle w:val="Normal"/>
        <w:rPr/>
      </w:pPr>
      <w:r>
        <w:rPr>
          <w:b/>
          <w:bCs/>
          <w:sz w:val="22"/>
        </w:rPr>
        <w:t xml:space="preserve">11. </w:t>
      </w:r>
      <w:r>
        <w:rPr>
          <w:sz w:val="22"/>
        </w:rPr>
        <w:t xml:space="preserve">The second stage of an extensive 4-year water study by the Department of Water (WA) into better managing the Groundwater and protecting wetlands on the Gnangara and Jandakot mounds has started with the installation of groundwater monitoring wells at 13 ecologically sensitive wetlands. </w:t>
      </w:r>
    </w:p>
    <w:p>
      <w:pPr>
        <w:pStyle w:val="Normal"/>
        <w:rPr/>
      </w:pPr>
      <w:r>
        <w:rPr>
          <w:b/>
          <w:bCs/>
          <w:sz w:val="22"/>
        </w:rPr>
        <w:t xml:space="preserve">12. </w:t>
      </w:r>
      <w:r>
        <w:rPr>
          <w:sz w:val="22"/>
        </w:rPr>
        <w:t xml:space="preserve">SA Minister for Water Security says 17 South Australian communities are receiving filtered water from the River Murray for the first time under a $54 million water quality project. This follows Stage 3 of the Country Water Quality Improvement Program, and construction of 9 new water treatment plants and 6 pipelines. </w:t>
      </w:r>
    </w:p>
    <w:p>
      <w:pPr>
        <w:pStyle w:val="Normal"/>
        <w:rPr/>
      </w:pPr>
      <w:r>
        <w:rPr>
          <w:b/>
          <w:bCs/>
          <w:sz w:val="22"/>
        </w:rPr>
        <w:t xml:space="preserve">13. </w:t>
      </w:r>
      <w:r>
        <w:rPr>
          <w:sz w:val="22"/>
        </w:rPr>
        <w:t xml:space="preserve">The significance of the Tasmanian Wilderness World Heritage Area (TWWHA) in protecting the State's wildlife has been highlighted with a recently completed study into the distribution of a fungal disease that is threatening frog populations around the world. Findings of the report will assist the Department of Primary Industries and Water to better assess and manage activities that might pose a risk to area. </w:t>
      </w:r>
    </w:p>
    <w:p>
      <w:pPr>
        <w:pStyle w:val="Normal"/>
        <w:rPr/>
      </w:pPr>
      <w:r>
        <w:rPr>
          <w:b/>
          <w:bCs/>
          <w:sz w:val="22"/>
        </w:rPr>
        <w:t xml:space="preserve">14. </w:t>
      </w:r>
      <w:r>
        <w:rPr>
          <w:sz w:val="22"/>
        </w:rPr>
        <w:t>USEPA has released a draft of the Third Contaminant Candidate List (CCL3), which identifies 93 chemicals and 11 pathogens for possible regulation. The agency seeks comment by May 21 on the draft list, which if finalised would roughly double the number of contaminants listed on the first and second lists.</w:t>
      </w:r>
    </w:p>
    <w:p>
      <w:pPr>
        <w:pStyle w:val="Normal"/>
        <w:rPr/>
      </w:pPr>
      <w:r>
        <w:rPr>
          <w:b/>
          <w:bCs/>
          <w:sz w:val="22"/>
        </w:rPr>
        <w:t xml:space="preserve">15. </w:t>
      </w:r>
      <w:r>
        <w:rPr>
          <w:sz w:val="22"/>
        </w:rPr>
        <w:t xml:space="preserve">ARUP's water team is working pro bono with Wateraid Bangladesh exploring reverse osmosis as a longer-term water supply option for coastal communities. They are investigating developments in RO technology aimed at making it more affordable and appropriate for developing communities and would be pleased to hear from individuals or organisations with ideas or knowledge regarding such developments. </w:t>
      </w:r>
    </w:p>
    <w:p>
      <w:pPr>
        <w:pStyle w:val="Normal"/>
        <w:rPr/>
      </w:pPr>
      <w:r>
        <w:rPr>
          <w:b/>
          <w:bCs/>
          <w:sz w:val="22"/>
        </w:rPr>
        <w:t xml:space="preserve">16. </w:t>
      </w:r>
      <w:r>
        <w:rPr>
          <w:sz w:val="22"/>
        </w:rPr>
        <w:t xml:space="preserve">Oasis greywater treatment systems has been accredited in SA and WA for use of recycled greywater in above ground irrigation. The accreditation in WA represents a first for the state which so far has only permitted below ground greywater diversion. </w:t>
      </w:r>
    </w:p>
    <w:p>
      <w:pPr>
        <w:pStyle w:val="Normal"/>
        <w:rPr/>
      </w:pPr>
      <w:r>
        <w:rPr>
          <w:b/>
          <w:bCs/>
          <w:sz w:val="22"/>
        </w:rPr>
        <w:t xml:space="preserve">17. </w:t>
      </w:r>
      <w:r>
        <w:rPr>
          <w:sz w:val="22"/>
        </w:rPr>
        <w:t xml:space="preserve">Kiama Golf Club south of Sydney has signed a new ten year recycled water agreement with Sydney Water It uses 100 million litres of recycled water per year. </w:t>
      </w:r>
    </w:p>
    <w:p>
      <w:pPr>
        <w:pStyle w:val="Normal"/>
        <w:rPr/>
      </w:pPr>
      <w:r>
        <w:rPr>
          <w:b/>
          <w:bCs/>
          <w:sz w:val="22"/>
        </w:rPr>
        <w:t xml:space="preserve">18. </w:t>
      </w:r>
      <w:r>
        <w:rPr>
          <w:sz w:val="22"/>
        </w:rPr>
        <w:t xml:space="preserve">Some farmers have argued that the Rudd Government should continue with the Howard Government's $1-billion 10-year plan for the Murray Darling Basin but others claim it is unworkable and are pushing the reform case. </w:t>
      </w:r>
    </w:p>
    <w:p>
      <w:pPr>
        <w:pStyle w:val="Normal"/>
        <w:rPr/>
      </w:pPr>
      <w:r>
        <w:rPr>
          <w:b/>
          <w:bCs/>
          <w:sz w:val="22"/>
        </w:rPr>
        <w:t xml:space="preserve">19. </w:t>
      </w:r>
      <w:r>
        <w:rPr>
          <w:sz w:val="22"/>
        </w:rPr>
        <w:t xml:space="preserve">The nation's first billion-dollar mega-tender for 100 sewage treatment plants has stalled after almost two years of negotiations. </w:t>
      </w:r>
    </w:p>
    <w:p>
      <w:pPr>
        <w:pStyle w:val="Normal"/>
        <w:rPr/>
      </w:pPr>
      <w:r>
        <w:rPr>
          <w:b/>
          <w:bCs/>
          <w:sz w:val="22"/>
        </w:rPr>
        <w:t xml:space="preserve">20. </w:t>
      </w:r>
      <w:r>
        <w:rPr>
          <w:sz w:val="22"/>
        </w:rPr>
        <w:t xml:space="preserve">A final bid to stop channel deepening in Port Phillip Bay will return to the Federal Court March 3, with anti-dredging group Blue Wedges promising to bring its "strongest" arguments in support of its cause. </w:t>
      </w:r>
    </w:p>
    <w:p>
      <w:pPr>
        <w:pStyle w:val="Normal"/>
        <w:rPr/>
      </w:pPr>
      <w:r>
        <w:rPr>
          <w:b/>
          <w:bCs/>
          <w:sz w:val="22"/>
        </w:rPr>
        <w:t xml:space="preserve">21. </w:t>
      </w:r>
      <w:r>
        <w:rPr>
          <w:sz w:val="22"/>
        </w:rPr>
        <w:t xml:space="preserve">The first independent tests of water quality in Port Phillip Bay since dredging started show water is now clearer at Rosebud than before the $1 billion project began. </w:t>
      </w:r>
    </w:p>
    <w:p>
      <w:pPr>
        <w:pStyle w:val="Normal"/>
        <w:rPr/>
      </w:pPr>
      <w:r>
        <w:rPr>
          <w:b/>
          <w:bCs/>
          <w:sz w:val="22"/>
        </w:rPr>
        <w:t xml:space="preserve">22. </w:t>
      </w:r>
      <w:r>
        <w:rPr>
          <w:sz w:val="22"/>
        </w:rPr>
        <w:t xml:space="preserve">The latest round of testing has revealed some children and rain water tanks in Esperance are still contaminated with lead 12 months after the town was first alerted to the contamination. </w:t>
      </w:r>
    </w:p>
    <w:p>
      <w:pPr>
        <w:pStyle w:val="Normal"/>
        <w:jc w:val="center"/>
        <w:rPr>
          <w:b/>
          <w:b/>
          <w:bCs/>
          <w:color w:val="000000"/>
          <w:sz w:val="22"/>
        </w:rPr>
      </w:pPr>
      <w:r>
        <w:rPr>
          <w:b/>
          <w:bCs/>
          <w:color w:val="000000"/>
          <w:sz w:val="22"/>
        </w:rPr>
        <w:t>4</w:t>
      </w:r>
      <w:r>
        <w:rPr>
          <w:b/>
          <w:bCs/>
          <w:color w:val="000000"/>
          <w:sz w:val="22"/>
          <w:vertAlign w:val="superscript"/>
        </w:rPr>
        <w:t>th</w:t>
      </w:r>
    </w:p>
    <w:p>
      <w:pPr>
        <w:pStyle w:val="Normal"/>
        <w:jc w:val="center"/>
        <w:rPr/>
      </w:pPr>
      <w:r>
        <w:rPr>
          <w:b/>
          <w:bCs/>
          <w:color w:val="800000"/>
          <w:sz w:val="22"/>
        </w:rPr>
        <w:t xml:space="preserve">FarmOnLine - </w:t>
      </w:r>
      <w:hyperlink r:id="rId5">
        <w:r>
          <w:rPr>
            <w:rStyle w:val="InternetLink"/>
            <w:b/>
            <w:bCs/>
            <w:color w:val="003300"/>
            <w:sz w:val="22"/>
            <w:szCs w:val="20"/>
            <w:u w:val="single"/>
          </w:rPr>
          <w:t>Murray laws months from flow-on effect</w:t>
        </w:r>
        <w:r>
          <w:rPr>
            <w:rStyle w:val="InternetLink"/>
            <w:rFonts w:cs="Verdana" w:ascii="Verdana" w:hAnsi="Verdana"/>
            <w:sz w:val="20"/>
            <w:szCs w:val="20"/>
          </w:rPr>
          <w:t xml:space="preserve"> </w:t>
        </w:r>
      </w:hyperlink>
    </w:p>
    <w:p>
      <w:pPr>
        <w:pStyle w:val="Normal"/>
        <w:rPr/>
      </w:pPr>
      <w:r>
        <w:rPr>
          <w:rStyle w:val="Storytext"/>
          <w:color w:val="000000"/>
          <w:sz w:val="22"/>
        </w:rPr>
        <w:t xml:space="preserve">It was unveiled with fanfare on Australia Day last year, but when former Prime Minister John Howard's plan for the future of the Murray-Darling Basin becomes law this morning, it will resemble the three-legged horse he was determined to avoid. </w:t>
      </w:r>
      <w:r>
        <w:rPr>
          <w:color w:val="000000"/>
          <w:sz w:val="22"/>
        </w:rPr>
        <w:t xml:space="preserve">The Water Act 2007 establishes a powerful new authority to control all environmental flows. </w:t>
      </w:r>
    </w:p>
    <w:p>
      <w:pPr>
        <w:pStyle w:val="Normal"/>
        <w:rPr>
          <w:color w:val="000000"/>
          <w:sz w:val="22"/>
        </w:rPr>
      </w:pPr>
      <w:r>
        <w:rPr>
          <w:color w:val="000000"/>
          <w:sz w:val="22"/>
        </w:rPr>
        <w:t>It also gives the Bureau of Meteorology added responsibilities, among other changes. But with Victoria still unable to agree with the Federal Government and fellow basin states, much of the act remains impotent and the real business of sorting out water allocations appears to be months from resolution. The Murray-Darling Basin Authority, the new body around which much of the act is based, will be formally established today, Monday, yet Federal Water Minister Penny Wong's office confirmed last week that no staff had been appointed, and no physical base for the authority had been chosen. An interview process for the head of the new authority has been completed and is being considered by the minister, prompting speculation that an appointment is imminent. Senator Wong said last week that elements of the existing Murray-Darling Basin Commission are likely to be merged with the new authority to avoid duplication.</w:t>
      </w:r>
    </w:p>
    <w:p>
      <w:pPr>
        <w:pStyle w:val="Normal"/>
        <w:rPr>
          <w:color w:val="000000"/>
          <w:sz w:val="22"/>
        </w:rPr>
      </w:pPr>
      <w:r>
        <w:rPr>
          <w:color w:val="000000"/>
          <w:sz w:val="22"/>
        </w:rPr>
        <w:t xml:space="preserve">The new position of Commonwealth Environmental Water Holder is also created today and is likely to be filled by a bureaucrat already holding a senior environmental position within the Government. The Water Holder will have power over water bought by the Government from farmers, which will be used to restore river supplies. A tender to buy $50 million worth of entitlements from farmers for the Water Holder is already under way. The act gives the Bureau of Meteorology significantly more responsibility for water resources, including more monitoring, assessment and forecasting of water supplies and movements. These changes mean the bureau will need 120 extra staff in the next three years. Thirty-four have already been hired and extra office space has been secured at the bureau's Melbourne and Canberra bases. But the bureau's new deputy director of water, Dr Rob Vertessy, said the crux of the bureau's new role, the Australian Water Resource Information System, was still months from operating. Opposition water security spokesman John Cobb said setting up the basin authority is essential if any progress is to be made in achieving the changes sought. "We're probably looking at 18 months, or at least 12 months before anything is likely to happen because it's going to be some months before we get a (Murray-Darling Basin) Authority," he said. The main sticking point between Victoria and Canberra remains Victoria's reluctance to relinquish power to set irrigation entitlements in its own rivers and catchments. </w:t>
      </w:r>
    </w:p>
    <w:p>
      <w:pPr>
        <w:pStyle w:val="Normal"/>
        <w:jc w:val="center"/>
        <w:rPr>
          <w:color w:val="000000"/>
          <w:sz w:val="22"/>
        </w:rPr>
      </w:pPr>
      <w:r>
        <w:rPr>
          <w:color w:val="000000"/>
          <w:sz w:val="22"/>
        </w:rPr>
        <w:t>4</w:t>
      </w:r>
    </w:p>
    <w:p>
      <w:pPr>
        <w:pStyle w:val="Normal"/>
        <w:rPr>
          <w:color w:val="000000"/>
          <w:sz w:val="22"/>
        </w:rPr>
      </w:pPr>
      <w:r>
        <w:rPr>
          <w:color w:val="000000"/>
          <w:sz w:val="22"/>
        </w:rPr>
        <w:t>State Water Minister Tim Holding said the Brumby Government still backed a national approach to basin management.</w:t>
      </w:r>
    </w:p>
    <w:p>
      <w:pPr>
        <w:pStyle w:val="Normal"/>
        <w:rPr/>
      </w:pPr>
      <w:r>
        <w:rPr>
          <w:color w:val="000000"/>
          <w:sz w:val="22"/>
        </w:rPr>
        <w:t xml:space="preserve">"We are optimistic that ongoing negotiations over the coming weeks and months with Senator Wong and the other basin states will see a positive outcome for all water users along the Murray River," he said. SOURCE: </w:t>
      </w:r>
      <w:hyperlink r:id="rId6">
        <w:r>
          <w:rPr>
            <w:rStyle w:val="InternetLink"/>
            <w:i/>
            <w:iCs/>
            <w:sz w:val="22"/>
          </w:rPr>
          <w:t>The Age</w:t>
        </w:r>
      </w:hyperlink>
      <w:r>
        <w:rPr>
          <w:color w:val="000000"/>
          <w:sz w:val="22"/>
        </w:rPr>
        <w:t>, Melbourne.</w:t>
      </w:r>
    </w:p>
    <w:p>
      <w:pPr>
        <w:pStyle w:val="Normal"/>
        <w:jc w:val="center"/>
        <w:rPr/>
      </w:pPr>
      <w:r>
        <w:rPr>
          <w:b/>
          <w:bCs/>
          <w:color w:val="000000"/>
          <w:sz w:val="22"/>
        </w:rPr>
        <w:t xml:space="preserve">NEWS.com.au - </w:t>
      </w:r>
      <w:r>
        <w:rPr>
          <w:b/>
          <w:bCs/>
          <w:color w:val="003300"/>
          <w:sz w:val="22"/>
          <w:u w:val="single"/>
        </w:rPr>
        <w:t>Dam levels up but drought still lingers</w:t>
      </w:r>
    </w:p>
    <w:p>
      <w:pPr>
        <w:pStyle w:val="Normal"/>
        <w:rPr/>
      </w:pPr>
      <w:r>
        <w:rPr>
          <w:sz w:val="22"/>
        </w:rPr>
        <w:t xml:space="preserve">Dam levels across the country have risen in the past year, but the Murray Basin remains in the grip of a big dry, and almost 70 per cent of Australia's farmland is still drought-declared. According to a report by Water Services Australia - the body representing the big water utilities - dams supplying all mainland capitals were showing increases at the end of February following a summer of good rains. But the inflows could have been much better. Melbourne's summer rainfall was 110 per cent of the long-term average, but stream flows were just 58 per cent of the long-term average. "The old rainfall-runoff relationship has broken down," WSA chief executive Ross Young said. "This demonstrates how dry catchments are." But water-saving measures have helped. Southeast Queensland has the harshest water restrictions, but there is "a strong community focus on water conservation. The target of 140 litres per person per day has been beaten often." Mr Young said. Average daily summer water use in Melbourne during the 1990s was 1631 litres, compared with 1092 litres a day at the end of last month. Melbourne last year had the lowest per capita water consumption since 1934, while Sydney consumed the same amount it did in 1974, despite having 1.2 million more residents. Mr Young said Brisbane's water storages had "been in freefall since the turn of the century". But 300mm of rain over summer, which is about average, had boosted the city's dams from 20.17 per cent of capacity to 38.84 per cent. Despite efforts to save water, bills will jump in the next decade. "Water prices are generally going to double in Australia over the next five to 10 years as the industry funds the significant capital works programs - some $30 billion over the next five to 10 years just in new water sources for urban Australia," Mr Young said. At the end of last month, storages were at 100 per cent in Darwin, 66.4 per cent in Sydney and 61 per cent in Hobart. Melbourne storages were at 35.5per cent and Perth's at 34.8 per cent. The picture was mixed in the regions, with storages at only 9.5 per cent capacity in Ballarat, northwest of Melbourne, and 12.9 per cent in Toowoomba, west of Brisbane, while the Goulburn catchment, southwest of Sydney, is 65.6 per cent full. Brisbane has the harshest water restrictions in Australia, while Hobart and Darwin have none. The head of the Murray Darling Basin Commission, Wendy Craik, said: "The overall message is that while in other parts of the basin things aren't looking too bad, in the Murray River the drought is a long way from over." Between November 2001 and October last year, key areas of the basin recorded the lowest rainfall on record. Dr Craik said some floodplains had not had a flood since 1993. "The condition of the Coorong and Lower Lakes in South Australia is grave and deteriorating," she said. "Salinity in the Lower Lakes continues to rise and as water levels fall, acidification presents a significant threat." Murray irrigators' water allocations remained at record lows. "While critical urban, stock and domestic requirements for 2008-09 are reasonably assured, opening water allocations for Murray water users in 2008-09 are again expected to be very low or zero," she said. </w:t>
      </w:r>
      <w:r>
        <w:rPr>
          <w:rStyle w:val="Emphasis"/>
          <w:sz w:val="22"/>
        </w:rPr>
        <w:t>Additional reporting: AAP</w:t>
      </w:r>
    </w:p>
    <w:p>
      <w:pPr>
        <w:pStyle w:val="Normal"/>
        <w:jc w:val="center"/>
        <w:rPr/>
      </w:pPr>
      <w:r>
        <w:rPr>
          <w:rStyle w:val="Emphasis"/>
          <w:b/>
          <w:bCs/>
          <w:i w:val="false"/>
          <w:iCs w:val="false"/>
          <w:color w:val="333399"/>
          <w:sz w:val="22"/>
        </w:rPr>
        <w:t>E-mission news: March 2008</w:t>
      </w:r>
    </w:p>
    <w:p>
      <w:pPr>
        <w:pStyle w:val="Heading2"/>
        <w:rPr/>
      </w:pPr>
      <w:r>
        <w:rPr>
          <w:color w:val="003300"/>
          <w:u w:val="single"/>
        </w:rPr>
        <w:t>Norway aims to become carbon neutral by 2030</w:t>
      </w:r>
    </w:p>
    <w:p>
      <w:pPr>
        <w:pStyle w:val="Normal"/>
        <w:rPr/>
      </w:pPr>
      <w:r>
        <w:rPr>
          <w:sz w:val="22"/>
        </w:rPr>
        <w:t>The Norwegian government has unveiled an ambitious target for reducing greenhouse gas emissions, with the aim of making Norway a carbon-neutral country by 2030. However, achieving a substantial cut in domestic emissions will not be easy, implying the government may need to look further a-field. Norway's Labour-led coalition government has reached a compromise agreement with the main opposition parties that foresees the country becoming carbon neutral by 2030</w:t>
      </w:r>
      <w:r>
        <w:rPr>
          <w:sz w:val="22"/>
        </w:rPr>
        <w:t>—</w:t>
      </w:r>
      <w:r>
        <w:rPr>
          <w:sz w:val="22"/>
        </w:rPr>
        <w:t>20 years earlier than its previously stated goal (proposed by the coalition only last year) of 2050. The cornerstone of the agreement is a planned reduction in annual greenhouse gas emissions of 15-17 million tonnes of carbon dioxide (CO2) equivalents by 2020</w:t>
      </w:r>
      <w:r>
        <w:rPr>
          <w:sz w:val="22"/>
        </w:rPr>
        <w:t>—</w:t>
      </w:r>
      <w:r>
        <w:rPr>
          <w:sz w:val="22"/>
        </w:rPr>
        <w:t>Norway emitted around 54m tonnes of CO2 equivalent in 2006.</w:t>
      </w:r>
    </w:p>
    <w:p>
      <w:pPr>
        <w:pStyle w:val="Heading2"/>
        <w:rPr/>
      </w:pPr>
      <w:r>
        <w:rPr/>
        <w:t>Carrot and stick</w:t>
      </w:r>
    </w:p>
    <w:p>
      <w:pPr>
        <w:pStyle w:val="Normal"/>
        <w:rPr/>
      </w:pPr>
      <w:r>
        <w:rPr>
          <w:sz w:val="22"/>
        </w:rPr>
        <w:t>In order to meet this target the government has indicated it will adopt a "carrot-and-stick" approach to encourage more environmentally friendly behaviour and reduce emissions. According to finance minister Kristin Halvorsen, "considerable" funds will be allocated towards efforts to promote renewable energy sources, strengthen public transport and implement measures aimed at reducing emissions from the transport sector. The 2008 budget had already set aside Nkr70m (US$13m) for research on renewable energy and costly carbon capture and storage (CCS) projects. This is set to rise sharply to Nkr300m in 2009 and to at least Nkr600m by 2010, with an additional Nkr150m allocated to the development of offshore wind turbines and other emerging energy technologies. An increase in fuel taxes will raise the already sky-high prices for petrol and diesel, while the government also plans to present a separate action plan for switching heating in public buildings from fossil fuels to renewable energy sources. One-fifth of the planned reduction in annual emissions (3m tonnes) is expected to be achieved through carbon absorption by Norway's forests, which act as a sink for CO2. Overall, the agreement calls for around two-thirds of the total reduction in the country's emissions to be made nationally, with the remainder to be achieved through the trading of emissions quotas and through investment in "clean" energy projects abroad, as allowed under the existing Kyoto Protocol</w:t>
      </w:r>
      <w:r>
        <w:rPr/>
        <w:t>.</w:t>
      </w:r>
    </w:p>
    <w:p>
      <w:pPr>
        <w:pStyle w:val="Normal"/>
        <w:rPr/>
      </w:pPr>
      <w:r>
        <w:rPr/>
      </w:r>
    </w:p>
    <w:p>
      <w:pPr>
        <w:pStyle w:val="Normal"/>
        <w:rPr/>
      </w:pPr>
      <w:r>
        <w:rPr/>
      </w:r>
    </w:p>
    <w:p>
      <w:pPr>
        <w:pStyle w:val="Normal"/>
        <w:jc w:val="center"/>
        <w:rPr>
          <w:sz w:val="22"/>
        </w:rPr>
      </w:pPr>
      <w:r>
        <w:rPr>
          <w:sz w:val="22"/>
        </w:rPr>
        <w:t>5</w:t>
      </w:r>
    </w:p>
    <w:p>
      <w:pPr>
        <w:pStyle w:val="Heading2"/>
        <w:rPr/>
      </w:pPr>
      <w:r>
        <w:rPr/>
        <w:t>Green credentials</w:t>
      </w:r>
    </w:p>
    <w:p>
      <w:pPr>
        <w:pStyle w:val="Normal"/>
        <w:rPr/>
      </w:pPr>
      <w:r>
        <w:rPr>
          <w:sz w:val="22"/>
        </w:rPr>
        <w:t xml:space="preserve">Environmental policy has emerged as a key focus of the government, with the three coalition parties </w:t>
      </w:r>
      <w:r>
        <w:rPr>
          <w:sz w:val="22"/>
        </w:rPr>
        <w:t>—</w:t>
      </w:r>
      <w:r>
        <w:rPr>
          <w:sz w:val="22"/>
        </w:rPr>
        <w:t xml:space="preserve"> the Labour Party, Socialist Left Party (SV) and Centre Party </w:t>
      </w:r>
      <w:r>
        <w:rPr>
          <w:sz w:val="22"/>
        </w:rPr>
        <w:t>—</w:t>
      </w:r>
      <w:r>
        <w:rPr>
          <w:sz w:val="22"/>
        </w:rPr>
        <w:t xml:space="preserve"> all seeking to strengthen their support ahead of next year's general election. As the world's fifth-largest oil exporter and the biggest exporter of natural gas in Western Europe, Norway is aware of its environmental responsibilities in helping to combat the threat of climate change. While it has a good record on renewables, with most of its electricity generated by hydropower, Norway's large offshore oil and gas-extracting sector, along with its energy-intensive aluminium and ferro-alloy products industries, are significant contributors to the country's CO2 emissions. With the Centre Party and particularly the SV having performed less than impressively in local elections last year, the two smaller parties in the coalition have been keen to burnish their "green" credentials. This was evident at the UN Climate Change conference in Bali in December, when the Labour Prime Minister, Jens Stoltenberg, pledged that Norway would be a driving force behind attempts to broker a new global agreement on combating climate change. Not to be outdone, the SV environment minister also cheered environmental groups by announcing funding of Nkr3bn per year for the next four years to help preserve rainforests in developing countries.</w:t>
      </w:r>
    </w:p>
    <w:p>
      <w:pPr>
        <w:pStyle w:val="Heading2"/>
        <w:rPr/>
      </w:pPr>
      <w:r>
        <w:rPr/>
        <w:t>Looking abroad</w:t>
      </w:r>
    </w:p>
    <w:p>
      <w:pPr>
        <w:pStyle w:val="Normal"/>
        <w:rPr/>
      </w:pPr>
      <w:r>
        <w:rPr>
          <w:sz w:val="22"/>
        </w:rPr>
        <w:t>The new agreement reached by Norway's political parties outlines an ambitious long-term climate change policy, although it remains to be seen to what extent the proposed CO2 reductions can be achieved from measures taken within Norway, and how much will come from activities abroad. The oil and energy minister, Aslaug Haga, acknowledged after the announcement that "we don't know how we will achieve the goals yet", while environmental groups have questioned the government's ability (as well as its willingness) to meet the high expectations it has generated. With Norway already covering the bulk of its household energy needs through hydropower, most of the proposed reduction in domestic CO2 emissions will need to be made elsewhere. Particular focus is likely to fall on the transport sector. However, given that the majority of EU countries have reported an increase in levels of transport-related CO2 emissions over the past decade, achieving any significant cuts will not be easy. Investment in public transport should help, but it is also likely to require a marked change in consumers' lifestyles</w:t>
      </w:r>
      <w:r>
        <w:rPr>
          <w:sz w:val="22"/>
        </w:rPr>
        <w:t>—</w:t>
      </w:r>
      <w:r>
        <w:rPr>
          <w:sz w:val="22"/>
        </w:rPr>
        <w:t>a much harder sell to voters. This then raises the question of whether the government will look further afield. In recent years, aware that efforts to reduce greenhouse gas emissions within its own borders are far costlier than financing cuts abroad, the government has made full use of the market-based mechanisms envisaged in the Kyoto Protocol. These include trading emission-reduction certificates on the international market and investing in "clean" emissions-saving projects abroad (where any reductions achieved count towards the home country's own emissions target). The 2008 budget allocated Nkr500m to such "offset" measures, with the government arguing this was a more effective way of tackling climate change than investing a similar amount in schemes in Norway, which may only bring marginal changes to relatively cleaner power stations. Should the government encounter difficulties in meeting its longer-term objective to reduce domestic greenhouse gas emissions, there is likely to be a strong temptation either to purchase CO2 certificates or to invest in foreign projects to cover any outstanding deficit in its emissions-reduction programme. Current estimates suggest that the cost to Norway of buying certificates to offset annual CO2 emissions of 60m tonnes would total approximately Nkr10-12bn</w:t>
      </w:r>
      <w:r>
        <w:rPr>
          <w:sz w:val="22"/>
        </w:rPr>
        <w:t>—</w:t>
      </w:r>
      <w:r>
        <w:rPr>
          <w:sz w:val="22"/>
        </w:rPr>
        <w:t>a drop in the ocean when compared with the huge revenues yielded from the country's lucrative oil and gas sector.</w:t>
      </w:r>
    </w:p>
    <w:p>
      <w:pPr>
        <w:pStyle w:val="Normal"/>
        <w:jc w:val="center"/>
        <w:rPr>
          <w:b/>
          <w:b/>
          <w:bCs/>
          <w:color w:val="003300"/>
          <w:sz w:val="22"/>
          <w:szCs w:val="20"/>
          <w:u w:val="single"/>
        </w:rPr>
      </w:pPr>
      <w:r>
        <w:rPr>
          <w:b/>
          <w:bCs/>
          <w:color w:val="000000"/>
          <w:sz w:val="22"/>
        </w:rPr>
        <w:t>MDBC -</w:t>
      </w:r>
      <w:r>
        <w:rPr>
          <w:b/>
          <w:bCs/>
          <w:color w:val="000000"/>
          <w:sz w:val="22"/>
          <w:u w:val="single"/>
        </w:rPr>
        <w:t xml:space="preserve"> </w:t>
      </w:r>
      <w:r>
        <w:rPr>
          <w:b/>
          <w:bCs/>
          <w:color w:val="003300"/>
          <w:sz w:val="22"/>
          <w:u w:val="single"/>
        </w:rPr>
        <w:t>Murray system still suffering record drought</w:t>
      </w:r>
    </w:p>
    <w:p>
      <w:pPr>
        <w:pStyle w:val="Normal"/>
        <w:rPr>
          <w:sz w:val="22"/>
        </w:rPr>
      </w:pPr>
      <w:r>
        <w:rPr>
          <w:sz w:val="22"/>
        </w:rPr>
        <w:t xml:space="preserve">Despite flooding rains in Queensland and parts of New South Wales, much of the Murray-Darling Basin is still suffering low water availability and the Murray system is still in drought. In its latest Drought Update, the Murray-Darling Basin Commission says the drought is having a devastating effect on irrigators and the environment. Chief Executive Dr Wendy Craik AM said the prolonged and severe drought had magnified the environmental impacts of water extraction and river regulation. “This has accelerated the decline of floodplain ecosystems,” she said. “The condition of the Coorong and Lower Lakes in South Australia is grave and deteriorating. Salinity in the Lower Lakes continues to rise and as water levels fall, acidification presents a significant threat. “We are working with our partner governments to best manage the available water to meet human requirements, irrigation and to mitigate environmental decline wherever possible,” Dr Craik said. “We are managing the Murray System to conserve as much water as possible in major storages to maximise water availability to the states in 2008/09. “While critical urban, stock and domestic requirements for 2008/09 are reasonably assured, opening water allocations for Murray water users in 2008/09 are again expected to be very low or zero.” Dr Craik said allocation improvements during the season would depend strongly on rainfall and inflows – particularly over winter/spring 2008. The La Niña weather pattern had delivered above average rainfall across much of the Murray-Darling Basin bringing welcome relief for many graziers and dryland farmers, and bringing flooding in southern Queensland and the border rivers. Despite good summer rainfall, inflows in the central and southern parts of the Basin remain low and headwater storage levels remain well below average. “Total inflows to the Murray System in 2007-08 were more than double those of 2006-07 but still only about 25% of the long term average,” Dr Craik said. “The drought has not loosened its grip on irrigators and the environment for much of the Murray-Darling Basin.” </w:t>
      </w:r>
    </w:p>
    <w:p>
      <w:pPr>
        <w:pStyle w:val="Normal"/>
        <w:rPr>
          <w:sz w:val="22"/>
        </w:rPr>
      </w:pPr>
      <w:r>
        <w:rPr>
          <w:sz w:val="22"/>
        </w:rPr>
      </w:r>
    </w:p>
    <w:p>
      <w:pPr>
        <w:pStyle w:val="Normal"/>
        <w:jc w:val="center"/>
        <w:rPr>
          <w:sz w:val="22"/>
        </w:rPr>
      </w:pPr>
      <w:r>
        <w:rPr>
          <w:sz w:val="22"/>
        </w:rPr>
        <w:t>6</w:t>
      </w:r>
    </w:p>
    <w:p>
      <w:pPr>
        <w:pStyle w:val="Heading6"/>
        <w:autoSpaceDE w:val="false"/>
        <w:rPr>
          <w:color w:val="800000"/>
          <w:szCs w:val="27"/>
        </w:rPr>
      </w:pPr>
      <w:r>
        <w:rPr>
          <w:color w:val="800000"/>
          <w:szCs w:val="20"/>
        </w:rPr>
        <w:t>River Murray Drought Team</w:t>
      </w:r>
    </w:p>
    <w:p>
      <w:pPr>
        <w:pStyle w:val="Heading6"/>
        <w:autoSpaceDE w:val="false"/>
        <w:rPr>
          <w:szCs w:val="27"/>
        </w:rPr>
      </w:pPr>
      <w:r>
        <w:rPr>
          <w:szCs w:val="27"/>
        </w:rPr>
        <w:t>Acid Sulfate Soils</w:t>
      </w:r>
    </w:p>
    <w:p>
      <w:pPr>
        <w:pStyle w:val="Normal"/>
        <w:autoSpaceDE w:val="false"/>
        <w:rPr/>
      </w:pPr>
      <w:r>
        <w:rPr>
          <w:rFonts w:cs="TimesNewRomanPSMT" w:ascii="TimesNewRomanPSMT" w:hAnsi="TimesNewRomanPSMT"/>
          <w:sz w:val="23"/>
          <w:szCs w:val="23"/>
        </w:rPr>
        <w:t>Project Officer River Murray Drought Response Lower Lakes and Coorong Infrastructure Committee. At a meeting of the above group on Wed 9</w:t>
      </w:r>
      <w:r>
        <w:rPr>
          <w:rFonts w:cs="TimesNewRomanPSMT" w:ascii="TimesNewRomanPSMT" w:hAnsi="TimesNewRomanPSMT"/>
          <w:sz w:val="16"/>
          <w:szCs w:val="16"/>
        </w:rPr>
        <w:t xml:space="preserve">th </w:t>
      </w:r>
      <w:r>
        <w:rPr>
          <w:rFonts w:cs="TimesNewRomanPSMT" w:ascii="TimesNewRomanPSMT" w:hAnsi="TimesNewRomanPSMT"/>
          <w:sz w:val="23"/>
          <w:szCs w:val="23"/>
        </w:rPr>
        <w:t>January 2008 questions were raised regarding health issues in relation to Acid Sulfate Soils. I have been asked to coordinate the response to this and other questions. I am pleased to be able to forward the following information. If further information is required please contact me and I follow it up.</w:t>
      </w:r>
    </w:p>
    <w:p>
      <w:pPr>
        <w:pStyle w:val="Heading6"/>
        <w:rPr/>
      </w:pPr>
      <w:r>
        <w:rPr/>
        <w:t>Bacterial and viral samples – lake wate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TimesNewRomanPSMT" w:ascii="TimesNewRomanPSMT" w:hAnsi="TimesNewRomanPSMT"/>
          <w:sz w:val="23"/>
          <w:szCs w:val="23"/>
        </w:rPr>
        <w:t>Why is there not regular routine sampling of bacteria and viruses</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TimesNewRomanPSMT" w:ascii="TimesNewRomanPSMT" w:hAnsi="TimesNewRomanPSMT"/>
          <w:sz w:val="23"/>
          <w:szCs w:val="23"/>
        </w:rPr>
        <w:t>Where are trigger points to prevent children swimming in lakes?</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TimesNewRomanPSMT" w:ascii="TimesNewRomanPSMT" w:hAnsi="TimesNewRomanPSMT"/>
          <w:sz w:val="23"/>
          <w:szCs w:val="23"/>
        </w:rPr>
        <w:t>Should signs be erected on ASS sites to prevent access?</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TimesNewRomanPSMT" w:ascii="TimesNewRomanPSMT" w:hAnsi="TimesNewRomanPSMT"/>
          <w:sz w:val="23"/>
          <w:szCs w:val="23"/>
        </w:rPr>
        <w:t>Who triggers action to prevent primary contact?</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TimesNewRomanPSMT" w:ascii="TimesNewRomanPSMT" w:hAnsi="TimesNewRomanPSMT"/>
          <w:sz w:val="23"/>
          <w:szCs w:val="23"/>
        </w:rPr>
        <w:t>And how will they communicate with us</w:t>
      </w:r>
    </w:p>
    <w:p>
      <w:pPr>
        <w:pStyle w:val="Normal"/>
        <w:autoSpaceDE w:val="false"/>
        <w:rPr>
          <w:rFonts w:ascii="TimesNewRomanPS-BoldMT" w:hAnsi="TimesNewRomanPS-BoldMT" w:cs="TimesNewRomanPS-BoldMT"/>
          <w:sz w:val="20"/>
          <w:szCs w:val="20"/>
        </w:rPr>
      </w:pPr>
      <w:r>
        <w:rPr>
          <w:rFonts w:cs="TimesNewRomanPSMT" w:ascii="TimesNewRomanPSMT" w:hAnsi="TimesNewRomanPSMT"/>
          <w:sz w:val="23"/>
          <w:szCs w:val="23"/>
        </w:rPr>
        <w:t>The following information has been supplied by Dr David Cunliffe, Principal Water, Quality Adviser, Population Health, Department of Health.</w:t>
      </w:r>
    </w:p>
    <w:p>
      <w:pPr>
        <w:pStyle w:val="Heading6"/>
        <w:rPr>
          <w:szCs w:val="20"/>
        </w:rPr>
      </w:pPr>
      <w:r>
        <w:rPr/>
        <w:t>Acid Sulphate Soils</w:t>
      </w:r>
    </w:p>
    <w:p>
      <w:pPr>
        <w:pStyle w:val="TextBody"/>
        <w:rPr/>
      </w:pPr>
      <w:r>
        <w:rPr/>
        <w:t>“</w:t>
      </w:r>
      <w:r>
        <w:rPr/>
        <w:t>The level of evidence of human health effects from direct exposure to acid sulphate soils is limited. Humans are less sensitive than environmental organisms such as fish. Low pH’s in the 3-3.5 range are unlikely to be an issue (lemon juice has a pH of 2.3-2.5, orange juice 2.8-3.5). Indirect impacts are possible due to leaching of metals and other</w:t>
      </w:r>
    </w:p>
    <w:p>
      <w:pPr>
        <w:pStyle w:val="Normal"/>
        <w:rPr>
          <w:sz w:val="22"/>
        </w:rPr>
      </w:pPr>
      <w:r>
        <w:rPr>
          <w:sz w:val="22"/>
        </w:rPr>
        <w:t>chemicals but initial estimates indicate the likelihood of health impacts from this type of activity is also low. The dust is unlikely to cause a problem for rainwater as the dilution effect would greatly reduce any potential impacts. Where possible access should be restricted not due to health issues but due to the fact that disturbance of these soils increases the problem. However, it is not considered necessary to issue public health warnings or notifications at this stage.</w:t>
      </w:r>
    </w:p>
    <w:p>
      <w:pPr>
        <w:pStyle w:val="Normal"/>
        <w:rPr>
          <w:sz w:val="22"/>
          <w:szCs w:val="20"/>
        </w:rPr>
      </w:pPr>
      <w:r>
        <w:rPr>
          <w:sz w:val="22"/>
        </w:rPr>
        <w:t xml:space="preserve">The recommendation is that ASS should be monitored.” </w:t>
      </w:r>
    </w:p>
    <w:p>
      <w:pPr>
        <w:pStyle w:val="Heading6"/>
        <w:rPr>
          <w:szCs w:val="20"/>
        </w:rPr>
      </w:pPr>
      <w:r>
        <w:rPr/>
        <w:t>Water quality</w:t>
      </w:r>
    </w:p>
    <w:p>
      <w:pPr>
        <w:pStyle w:val="Normal"/>
        <w:rPr>
          <w:sz w:val="22"/>
        </w:rPr>
      </w:pPr>
      <w:r>
        <w:rPr>
          <w:sz w:val="22"/>
        </w:rPr>
        <w:t>“</w:t>
      </w:r>
      <w:r>
        <w:rPr>
          <w:sz w:val="22"/>
        </w:rPr>
        <w:t>Historical evidence indicates that the microbiological quality of the Lakes is suitable for recreational activity (in the absence of blue-green algal blooms). The organisms that cause gastrointestinal illness do not grow in Lake water and are only present after recent faecal contamination. Concentrations of harmful microorganisms tend to decrease during drought due to the lack of inflow washing faecal contamination into water bodies.”</w:t>
      </w:r>
    </w:p>
    <w:p>
      <w:pPr>
        <w:pStyle w:val="Normal"/>
        <w:jc w:val="center"/>
        <w:rPr>
          <w:b/>
          <w:b/>
          <w:bCs/>
          <w:sz w:val="22"/>
        </w:rPr>
      </w:pPr>
      <w:r>
        <w:rPr>
          <w:b/>
          <w:bCs/>
          <w:sz w:val="22"/>
        </w:rPr>
        <w:t>5</w:t>
      </w:r>
      <w:r>
        <w:rPr>
          <w:b/>
          <w:bCs/>
          <w:sz w:val="22"/>
          <w:vertAlign w:val="superscript"/>
        </w:rPr>
        <w:t>th</w:t>
      </w:r>
    </w:p>
    <w:p>
      <w:pPr>
        <w:pStyle w:val="Normal"/>
        <w:jc w:val="center"/>
        <w:rPr/>
      </w:pPr>
      <w:r>
        <w:rPr>
          <w:b/>
          <w:bCs/>
          <w:color w:val="800000"/>
          <w:sz w:val="22"/>
        </w:rPr>
        <w:t xml:space="preserve">FarmOnLine - </w:t>
      </w:r>
      <w:hyperlink r:id="rId7">
        <w:r>
          <w:rPr>
            <w:rStyle w:val="InternetLink"/>
            <w:b/>
            <w:bCs/>
            <w:color w:val="003300"/>
            <w:sz w:val="22"/>
            <w:szCs w:val="20"/>
            <w:u w:val="single"/>
          </w:rPr>
          <w:t>Floods in the north, but the Murray system still in drought</w:t>
        </w:r>
        <w:r>
          <w:rPr>
            <w:rStyle w:val="InternetLink"/>
            <w:rFonts w:cs="Verdana" w:ascii="Verdana" w:hAnsi="Verdana"/>
            <w:sz w:val="20"/>
            <w:szCs w:val="20"/>
          </w:rPr>
          <w:t xml:space="preserve"> </w:t>
        </w:r>
      </w:hyperlink>
    </w:p>
    <w:p>
      <w:pPr>
        <w:pStyle w:val="Normal"/>
        <w:rPr>
          <w:sz w:val="22"/>
        </w:rPr>
      </w:pPr>
      <w:r>
        <w:rPr>
          <w:sz w:val="22"/>
        </w:rPr>
        <w:t>Despite flooding rains in Queensland and parts of New South Wales, much of the Murray-Darling Basin is still suffering low water availability and the Murray system is still in drought. The latest drought update from the Murray-Darling Basin Commission says the drought is still having a devastating effect on irrigators and the environment.</w:t>
      </w:r>
    </w:p>
    <w:p>
      <w:pPr>
        <w:pStyle w:val="Normal"/>
        <w:rPr/>
      </w:pPr>
      <w:r>
        <w:rPr>
          <w:sz w:val="22"/>
        </w:rPr>
        <w:t xml:space="preserve">MDBC chief executive, Dr Wendy Craik, said the prolonged and severe drought had magnified the environmental impacts of water extraction and river regulation. </w:t>
      </w:r>
      <w:r>
        <w:rPr>
          <w:sz w:val="22"/>
        </w:rPr>
        <w:t>“</w:t>
      </w:r>
      <w:r>
        <w:rPr>
          <w:sz w:val="22"/>
        </w:rPr>
        <w:t>This has accelerated the decline of floodplain ecosystems,</w:t>
      </w:r>
      <w:r>
        <w:rPr>
          <w:sz w:val="22"/>
        </w:rPr>
        <w:t>”</w:t>
      </w:r>
      <w:r>
        <w:rPr>
          <w:sz w:val="22"/>
        </w:rPr>
        <w:t xml:space="preserve"> she said. </w:t>
      </w:r>
    </w:p>
    <w:p>
      <w:pPr>
        <w:pStyle w:val="Normal"/>
        <w:rPr/>
      </w:pPr>
      <w:r>
        <w:rPr>
          <w:sz w:val="22"/>
        </w:rPr>
        <w:t>“</w:t>
      </w:r>
      <w:r>
        <w:rPr>
          <w:sz w:val="22"/>
        </w:rPr>
        <w:t xml:space="preserve">The condition of the Coorong and Lower Lakes in South Australia is grave and deteriorating. </w:t>
      </w:r>
      <w:r>
        <w:rPr>
          <w:sz w:val="22"/>
        </w:rPr>
        <w:t>“</w:t>
      </w:r>
      <w:r>
        <w:rPr>
          <w:sz w:val="22"/>
        </w:rPr>
        <w:t>Salinity in the Lower Lakes continues to rise and as water levels fall, acidification presents a significant threat.</w:t>
      </w:r>
      <w:r>
        <w:rPr>
          <w:sz w:val="22"/>
        </w:rPr>
        <w:t>”</w:t>
      </w:r>
      <w:r>
        <w:rPr>
          <w:sz w:val="22"/>
        </w:rPr>
        <w:t xml:space="preserve"> Dr Craik says the MDBC is managing the Murray System to conserve as much water as possible in major storages to maximise water availability to the states in 2008/09. </w:t>
      </w:r>
      <w:r>
        <w:rPr>
          <w:sz w:val="22"/>
        </w:rPr>
        <w:t>“</w:t>
      </w:r>
      <w:r>
        <w:rPr>
          <w:sz w:val="22"/>
        </w:rPr>
        <w:t>While critical urban, stock and domestic requirements for 2008/09 are reasonably assured, opening water allocations for Murray water users in 2008/09 are again expected to be very low or zero,</w:t>
      </w:r>
      <w:r>
        <w:rPr>
          <w:sz w:val="22"/>
        </w:rPr>
        <w:t>”</w:t>
      </w:r>
      <w:r>
        <w:rPr>
          <w:sz w:val="22"/>
        </w:rPr>
        <w:t xml:space="preserve"> she said</w:t>
      </w:r>
    </w:p>
    <w:p>
      <w:pPr>
        <w:pStyle w:val="Normal"/>
        <w:rPr/>
      </w:pPr>
      <w:r>
        <w:rPr>
          <w:sz w:val="22"/>
        </w:rPr>
        <w:t xml:space="preserve">Dr Craik said allocation improvements during the season would depend strongly on rainfall and inflows </w:t>
      </w:r>
      <w:r>
        <w:rPr>
          <w:sz w:val="22"/>
        </w:rPr>
        <w:t>–</w:t>
      </w:r>
      <w:r>
        <w:rPr>
          <w:sz w:val="22"/>
        </w:rPr>
        <w:t xml:space="preserve"> particularly over winter/spring 2008. The La Ni</w:t>
      </w:r>
      <w:r>
        <w:rPr>
          <w:sz w:val="22"/>
        </w:rPr>
        <w:t>ñ</w:t>
      </w:r>
      <w:r>
        <w:rPr>
          <w:sz w:val="22"/>
        </w:rPr>
        <w:t xml:space="preserve">a weather pattern had delivered above average rainfall across much of the Murray-Darling Basin bringing welcome relief for many graziers and dryland farmers, and bringing flooding in southern Queensland and the border rivers. Despite good summer rainfall, inflows in the central and southern parts of the Basin remain low and headwater storage levels remain well below average. </w:t>
      </w:r>
      <w:r>
        <w:rPr>
          <w:sz w:val="22"/>
        </w:rPr>
        <w:t>“</w:t>
      </w:r>
      <w:r>
        <w:rPr>
          <w:sz w:val="22"/>
        </w:rPr>
        <w:t>Total inflows to the Murray System in 2007-08 were more than double those of 2006-07 but still only about 25pc of the long term average,</w:t>
      </w:r>
      <w:r>
        <w:rPr>
          <w:sz w:val="22"/>
        </w:rPr>
        <w:t>”</w:t>
      </w:r>
      <w:r>
        <w:rPr>
          <w:sz w:val="22"/>
        </w:rPr>
        <w:t xml:space="preserve"> Dr Craik said. </w:t>
      </w:r>
    </w:p>
    <w:p>
      <w:pPr>
        <w:pStyle w:val="Heading4"/>
        <w:rPr/>
      </w:pPr>
      <w:r>
        <w:rPr/>
        <w:t>Drought assistance to be overhauled by Burke</w:t>
      </w:r>
    </w:p>
    <w:p>
      <w:pPr>
        <w:pStyle w:val="Normal"/>
        <w:rPr>
          <w:sz w:val="22"/>
        </w:rPr>
      </w:pPr>
      <w:r>
        <w:rPr>
          <w:sz w:val="22"/>
        </w:rPr>
        <w:t>The current exceptional circumstances assistance for farmers and businesses affected by drought will be overhauled in favour of drought-preparedness incentives. Federal and State Ministers for agriculture and primary industries agreed on Friday the current assistance program is no longer the most appropriate in the context of a changing climate. At a meeting in Cairns of State Ministers with their Federal counterpart, Tony Burke, it was agreed drought policy must be improved to create "an environment of self-reliance and preparedness" and encourage the adoption of appropriate climate change management practices. In April the Ministers will meet again where they will agree to a plan for improving drought policy, including a schedule of reviews in the following areas:</w:t>
      </w:r>
    </w:p>
    <w:p>
      <w:pPr>
        <w:pStyle w:val="Normal"/>
        <w:rPr>
          <w:sz w:val="22"/>
        </w:rPr>
      </w:pPr>
      <w:r>
        <w:rPr>
          <w:sz w:val="22"/>
        </w:rPr>
        <w:t>* relevant social dimensions and policy responses to drought and exceptional circumstances;</w:t>
      </w:r>
    </w:p>
    <w:p>
      <w:pPr>
        <w:pStyle w:val="Normal"/>
        <w:rPr>
          <w:sz w:val="22"/>
        </w:rPr>
      </w:pPr>
      <w:r>
        <w:rPr>
          <w:sz w:val="22"/>
        </w:rPr>
        <w:t>* the provision of accessible, social welfare support, including eligibility criteria;</w:t>
      </w:r>
    </w:p>
    <w:p>
      <w:pPr>
        <w:pStyle w:val="Normal"/>
        <w:rPr>
          <w:sz w:val="22"/>
        </w:rPr>
      </w:pPr>
      <w:r>
        <w:rPr>
          <w:sz w:val="22"/>
        </w:rPr>
        <w:t xml:space="preserve">* the effectiveness of business support payments; </w:t>
      </w:r>
    </w:p>
    <w:p>
      <w:pPr>
        <w:pStyle w:val="Normal"/>
        <w:rPr>
          <w:sz w:val="22"/>
        </w:rPr>
      </w:pPr>
      <w:r>
        <w:rPr>
          <w:sz w:val="22"/>
        </w:rPr>
        <w:t>* the effectiveness of financial risk management strategies, including Farm Management Deposits;</w:t>
      </w:r>
    </w:p>
    <w:p>
      <w:pPr>
        <w:pStyle w:val="Normal"/>
        <w:jc w:val="center"/>
        <w:rPr>
          <w:sz w:val="22"/>
        </w:rPr>
      </w:pPr>
      <w:r>
        <w:rPr>
          <w:sz w:val="22"/>
        </w:rPr>
        <w:t>7</w:t>
      </w:r>
    </w:p>
    <w:p>
      <w:pPr>
        <w:pStyle w:val="Normal"/>
        <w:rPr>
          <w:sz w:val="22"/>
        </w:rPr>
      </w:pPr>
      <w:r>
        <w:rPr>
          <w:sz w:val="22"/>
        </w:rPr>
        <w:t>* the effectiveness of preparedness policies; and</w:t>
      </w:r>
    </w:p>
    <w:p>
      <w:pPr>
        <w:pStyle w:val="Normal"/>
        <w:rPr>
          <w:sz w:val="22"/>
        </w:rPr>
      </w:pPr>
      <w:r>
        <w:rPr>
          <w:sz w:val="22"/>
        </w:rPr>
        <w:t xml:space="preserve">* cost-benefit analysis of State and Federal drought assistance. </w:t>
      </w:r>
    </w:p>
    <w:p>
      <w:pPr>
        <w:pStyle w:val="Normal"/>
        <w:rPr>
          <w:sz w:val="22"/>
        </w:rPr>
      </w:pPr>
      <w:r>
        <w:rPr>
          <w:sz w:val="22"/>
        </w:rPr>
        <w:t>Ministers also agreed the framework for improving drought policy must include a strategy for managing any transition to new arrangements, and that rules for those producers currently receiving assistance would not be changed.</w:t>
      </w:r>
    </w:p>
    <w:p>
      <w:pPr>
        <w:pStyle w:val="Normal"/>
        <w:rPr>
          <w:sz w:val="22"/>
        </w:rPr>
      </w:pPr>
      <w:r>
        <w:rPr>
          <w:sz w:val="22"/>
        </w:rPr>
        <w:t xml:space="preserve">SOURCE: Rural Press National News Service, Parliament House Bureau, Canberra. </w:t>
      </w:r>
    </w:p>
    <w:p>
      <w:pPr>
        <w:pStyle w:val="Normal"/>
        <w:jc w:val="center"/>
        <w:rPr>
          <w:b/>
          <w:b/>
          <w:bCs/>
          <w:color w:val="003300"/>
          <w:sz w:val="22"/>
          <w:u w:val="single"/>
        </w:rPr>
      </w:pPr>
      <w:hyperlink r:id="rId8">
        <w:r>
          <w:rPr>
            <w:rStyle w:val="InternetLink"/>
            <w:b/>
            <w:bCs/>
            <w:color w:val="003300"/>
            <w:sz w:val="22"/>
            <w:szCs w:val="20"/>
            <w:u w:val="single"/>
          </w:rPr>
          <w:t xml:space="preserve">Paradise Dam lives up to its name as Qld storages fill </w:t>
        </w:r>
      </w:hyperlink>
    </w:p>
    <w:p>
      <w:pPr>
        <w:pStyle w:val="Normal"/>
        <w:rPr/>
      </w:pPr>
      <w:r>
        <w:rPr>
          <w:sz w:val="22"/>
        </w:rPr>
        <w:t>Queensland</w:t>
      </w:r>
      <w:r>
        <w:rPr>
          <w:sz w:val="22"/>
        </w:rPr>
        <w:t>’</w:t>
      </w:r>
      <w:r>
        <w:rPr>
          <w:sz w:val="22"/>
        </w:rPr>
        <w:t xml:space="preserve">s newest water storage, Paradise Dam near Bundaberg, is proving its critics wrong with record water levels and a big increase in allocations for irrigators. State Water Minister Craig Wallace says the dam, which was unlucky to open in the worst drought on record, had been unfairly attacked. </w:t>
      </w:r>
      <w:r>
        <w:rPr>
          <w:sz w:val="22"/>
        </w:rPr>
        <w:t>“</w:t>
      </w:r>
      <w:r>
        <w:rPr>
          <w:sz w:val="22"/>
        </w:rPr>
        <w:t>It is now well placed to fuel strong growth in the region by providing much needed water to farms and industry,</w:t>
      </w:r>
      <w:r>
        <w:rPr>
          <w:sz w:val="22"/>
        </w:rPr>
        <w:t>”</w:t>
      </w:r>
      <w:r>
        <w:rPr>
          <w:sz w:val="22"/>
        </w:rPr>
        <w:t xml:space="preserve"> Mr Wallace said. The dam is now at 45.6pc capacity and holding 136,952 megalitres, resulting in SunWater announcing a major increase to their water allocations.</w:t>
      </w:r>
    </w:p>
    <w:p>
      <w:pPr>
        <w:pStyle w:val="Normal"/>
        <w:rPr>
          <w:sz w:val="22"/>
        </w:rPr>
      </w:pPr>
      <w:r>
        <w:rPr>
          <w:sz w:val="22"/>
        </w:rPr>
        <w:t xml:space="preserve">Allocations for both the Kolan and Burnett irrigation subschemes are now 81pc for medium-priority water allocations, up from 47pc in the Kolan and 24pc for the Burnett. For high priority water, allocations have increased to 100pc. </w:t>
      </w:r>
    </w:p>
    <w:p>
      <w:pPr>
        <w:pStyle w:val="Normal"/>
        <w:rPr/>
      </w:pPr>
      <w:r>
        <w:rPr>
          <w:sz w:val="22"/>
        </w:rPr>
        <w:t>“</w:t>
      </w:r>
      <w:r>
        <w:rPr>
          <w:sz w:val="22"/>
        </w:rPr>
        <w:t>This boost to allocations will enable our farmers to plan ahead,</w:t>
      </w:r>
      <w:r>
        <w:rPr>
          <w:sz w:val="22"/>
        </w:rPr>
        <w:t>”</w:t>
      </w:r>
      <w:r>
        <w:rPr>
          <w:sz w:val="22"/>
        </w:rPr>
        <w:t xml:space="preserve"> Mr Wallace said. Other major storages throughout Queensland have also benefited from the wet summer, with bulk share customers in the St George water supply scheme to benefit from the recent boost to water levels at Beardmore Dam. A review of recent inflows by SunWater into the dam meant 79 stock and domestic customers supplied by the scheme have been given a 10pc increase to their allocation. Allocations for those stock and domestic customers have gone from 86pc to 96pc. </w:t>
      </w:r>
      <w:r>
        <w:rPr>
          <w:sz w:val="22"/>
        </w:rPr>
        <w:t>“</w:t>
      </w:r>
      <w:r>
        <w:rPr>
          <w:sz w:val="22"/>
        </w:rPr>
        <w:t>I</w:t>
      </w:r>
      <w:r>
        <w:rPr>
          <w:sz w:val="22"/>
        </w:rPr>
        <w:t>’</w:t>
      </w:r>
      <w:r>
        <w:rPr>
          <w:sz w:val="22"/>
        </w:rPr>
        <w:t>m very pleased that benefits of the ongoing wet conditions recently afforded to larger irrigators in the region are now being extended to smaller water users,</w:t>
      </w:r>
      <w:r>
        <w:rPr>
          <w:sz w:val="22"/>
        </w:rPr>
        <w:t>”</w:t>
      </w:r>
      <w:r>
        <w:rPr>
          <w:sz w:val="22"/>
        </w:rPr>
        <w:t xml:space="preserve"> Mr Wallace said. </w:t>
      </w:r>
      <w:r>
        <w:rPr>
          <w:sz w:val="22"/>
        </w:rPr>
        <w:t>“</w:t>
      </w:r>
      <w:r>
        <w:rPr>
          <w:sz w:val="22"/>
        </w:rPr>
        <w:t>While only holding a total of 420ML of allocation, the fact that this volume is now almost fully available is great news for those water users.</w:t>
      </w:r>
      <w:r>
        <w:rPr>
          <w:sz w:val="22"/>
        </w:rPr>
        <w:t>”</w:t>
      </w:r>
      <w:r>
        <w:rPr>
          <w:sz w:val="22"/>
        </w:rPr>
        <w:t xml:space="preserve"> Beardmore Dam is currently at 98.3pc and holding just over 80,000ML. And inflows to the Mary River catchment have further increased storage levels at Borumba Dam to 100pc. SunWater has also revised allocations for the Mary Valley Sub Scheme (Upper Mary) in the Mary River Water Supply Scheme. </w:t>
      </w:r>
      <w:r>
        <w:rPr>
          <w:sz w:val="22"/>
        </w:rPr>
        <w:t>“</w:t>
      </w:r>
      <w:r>
        <w:rPr>
          <w:sz w:val="22"/>
        </w:rPr>
        <w:t>Medium priority water allocation in this Sub Scheme has risen to 100pc from 60pc, with high priority water allocation remaining at 100pc,</w:t>
      </w:r>
      <w:r>
        <w:rPr>
          <w:sz w:val="22"/>
        </w:rPr>
        <w:t>”</w:t>
      </w:r>
      <w:r>
        <w:rPr>
          <w:sz w:val="22"/>
        </w:rPr>
        <w:t xml:space="preserve"> Mr Wallace said. SOURCE: Queensland Country Life, weekly rural newspaper, posting updates daily on FarmOnline. </w:t>
      </w:r>
    </w:p>
    <w:p>
      <w:pPr>
        <w:pStyle w:val="Normal"/>
        <w:jc w:val="center"/>
        <w:rPr>
          <w:b/>
          <w:b/>
          <w:bCs/>
          <w:color w:val="003300"/>
          <w:sz w:val="22"/>
          <w:u w:val="single"/>
        </w:rPr>
      </w:pPr>
      <w:hyperlink r:id="rId9">
        <w:r>
          <w:rPr>
            <w:rStyle w:val="InternetLink"/>
            <w:b/>
            <w:bCs/>
            <w:color w:val="003300"/>
            <w:sz w:val="22"/>
            <w:szCs w:val="20"/>
            <w:u w:val="single"/>
          </w:rPr>
          <w:t xml:space="preserve">Outlook '08: Rudd promises soil carbon investigation </w:t>
        </w:r>
      </w:hyperlink>
    </w:p>
    <w:p>
      <w:pPr>
        <w:pStyle w:val="Normal"/>
        <w:rPr/>
      </w:pPr>
      <w:r>
        <w:rPr>
          <w:sz w:val="22"/>
        </w:rPr>
        <w:t>The benefits of soil in sequestering carbon and its place in an emissions trading scheme will be investigated by the Federal Government, Prime Minister, Kevin Rudd, announced today. In his opening address to this year's ABARE Outlook conference in Canberra, Mr Rudd said he is hearing more and more about the possible potential of enhancing the carbon stored in Australian soils. Mr Rudd told delegates at the conference that while climate change poses significant challenges for Australian agriculture, it could also create opportunities for the nation's farmers. He said climate modeling by the CSIRO and the Bureau of Meteorology suggests rainfall in southern Australia could be reduced by up to 10pc by 2030 and 20pc by 2050. "This is why the Government regards our response to climate change as critical to the long term viability of Australia</w:t>
      </w:r>
      <w:r>
        <w:rPr>
          <w:sz w:val="22"/>
        </w:rPr>
        <w:t>’</w:t>
      </w:r>
      <w:r>
        <w:rPr>
          <w:sz w:val="22"/>
        </w:rPr>
        <w:t xml:space="preserve">s agricultural sector," Mr Rudd said. "Our response to climate change globally will require an economic transformation in coming decades. "We need to prepare for climate change, but we also need to be ready to seize new market opportunities that come with tackling climate change. "Because as well as difficult challenges, climate change will create opportunities for agricultural Australia." Mr Rudd said he gained an understanding of some of the opportunities presented by the potential of soil in a carbon emissions trading scheme during a visit to a farm near Roma last year. "We discussed soil management practices on farms, and the scope for productivity improvements and reduced emissions from improving cropping practices," Mr Rudd said. He said farmers argued that if Government wanted to do something about carbon emissions for agricultural Australia, it should focus on the soil. "That is why today I am asking Tony Burke </w:t>
      </w:r>
      <w:r>
        <w:rPr>
          <w:sz w:val="22"/>
        </w:rPr>
        <w:t>–</w:t>
      </w:r>
      <w:r>
        <w:rPr>
          <w:sz w:val="22"/>
        </w:rPr>
        <w:t xml:space="preserve"> as part of the Australia</w:t>
      </w:r>
      <w:r>
        <w:rPr>
          <w:sz w:val="22"/>
        </w:rPr>
        <w:t>’</w:t>
      </w:r>
      <w:r>
        <w:rPr>
          <w:sz w:val="22"/>
        </w:rPr>
        <w:t xml:space="preserve">s Farming Future initiative </w:t>
      </w:r>
      <w:r>
        <w:rPr>
          <w:sz w:val="22"/>
        </w:rPr>
        <w:t>–</w:t>
      </w:r>
      <w:r>
        <w:rPr>
          <w:sz w:val="22"/>
        </w:rPr>
        <w:t xml:space="preserve"> to investigate how better soil management can be part of Australia</w:t>
      </w:r>
      <w:r>
        <w:rPr>
          <w:sz w:val="22"/>
        </w:rPr>
        <w:t>’</w:t>
      </w:r>
      <w:r>
        <w:rPr>
          <w:sz w:val="22"/>
        </w:rPr>
        <w:t>s response to climate change," Mr Rudd said.</w:t>
      </w:r>
    </w:p>
    <w:p>
      <w:pPr>
        <w:pStyle w:val="Normal"/>
        <w:rPr>
          <w:sz w:val="22"/>
        </w:rPr>
      </w:pPr>
      <w:r>
        <w:rPr>
          <w:sz w:val="22"/>
        </w:rPr>
        <w:t>"I recognise that this is a complex area and there is a variety of view points. "I am told that there are significant challenges to measuring the emissions from different farming techniques and estimating the carbon stored in our soils.</w:t>
      </w:r>
    </w:p>
    <w:p>
      <w:pPr>
        <w:pStyle w:val="Normal"/>
        <w:rPr>
          <w:sz w:val="22"/>
        </w:rPr>
      </w:pPr>
      <w:r>
        <w:rPr>
          <w:sz w:val="22"/>
        </w:rPr>
        <w:t xml:space="preserve">"Those obstacles may make it difficult for soil carbon to play a role in our response to climate change, but we must examine the options. "The truth is that, as in many aspects of climate change, we are only just beginning to look at soil carbon." Mr Rudd said it is important the Government investigate how such practices might provide Australian agriculture with a role in new markets related to reducing carbon emissions. SOURCE: Extract from ABARE Outlook report, to be published in Rural Press agricultural weeklies, March 6 </w:t>
      </w:r>
    </w:p>
    <w:p>
      <w:pPr>
        <w:pStyle w:val="Normal"/>
        <w:jc w:val="center"/>
        <w:rPr>
          <w:b/>
          <w:b/>
          <w:bCs/>
          <w:color w:val="003300"/>
          <w:sz w:val="22"/>
          <w:u w:val="single"/>
        </w:rPr>
      </w:pPr>
      <w:hyperlink r:id="rId10">
        <w:r>
          <w:rPr>
            <w:rStyle w:val="InternetLink"/>
            <w:b/>
            <w:bCs/>
            <w:color w:val="003300"/>
            <w:sz w:val="22"/>
            <w:szCs w:val="20"/>
            <w:u w:val="single"/>
          </w:rPr>
          <w:t xml:space="preserve">Water buyback a blunt instrument for Basin's woes </w:t>
        </w:r>
      </w:hyperlink>
    </w:p>
    <w:p>
      <w:pPr>
        <w:pStyle w:val="TextBody"/>
        <w:rPr/>
      </w:pPr>
      <w:r>
        <w:rPr/>
        <w:t xml:space="preserve">One of Australia's largest irrigation companies has labeled a new plan for the compulsory acquisition of irrigator entitlements as unnecessary and contrary to government policy in seeking to achieve a sustainable balance between the needs of users and the environment. Murrumbidgee Irrigation, a private company supplying water to more than 3000 customers in NSW, is warning against compulsory acquisitions as put forward by Wentworth Group member, Professor Mike Young. MI chairman Dick Thompson says the cornerstones of Government action in returning water to the environment is through purchase from willing sellers and water savings projects. </w:t>
      </w:r>
    </w:p>
    <w:p>
      <w:pPr>
        <w:pStyle w:val="Normal"/>
        <w:rPr>
          <w:sz w:val="22"/>
        </w:rPr>
      </w:pPr>
      <w:r>
        <w:rPr>
          <w:sz w:val="22"/>
        </w:rPr>
      </w:r>
    </w:p>
    <w:p>
      <w:pPr>
        <w:pStyle w:val="Normal"/>
        <w:jc w:val="center"/>
        <w:rPr>
          <w:sz w:val="22"/>
        </w:rPr>
      </w:pPr>
      <w:r>
        <w:rPr>
          <w:sz w:val="22"/>
        </w:rPr>
        <w:t>8</w:t>
      </w:r>
    </w:p>
    <w:p>
      <w:pPr>
        <w:pStyle w:val="Normal"/>
        <w:rPr>
          <w:sz w:val="22"/>
        </w:rPr>
      </w:pPr>
      <w:r>
        <w:rPr>
          <w:sz w:val="22"/>
        </w:rPr>
        <w:t xml:space="preserve">"In terms of purchase from willing sellers, this makes sense as it allows those who wish to exit the industry or scale down their operation to do so," Mr Thompson said. "Mike Young's plan would have those wishing to stay in the industry have their entitlements slashed in exchange for cash that they would then have to use to purchase back from those wishing to leave the industry. "This would be a ludicrous outcome and completely at odds with the notion of a market solution. "Thankfully, in her recent visit to the MIA, Minister for Water and Climate Change, Penny Wong, poured cold water on compulsory acquisition stating that it was not on the Government's agenda." Mr Thompson said that the plan gives no credence to the use of water savings and alternatives to the purchase of permanent entitlement as part of the broader solution. "While I'm not suggesting that there are enough savings to meet the Government's target, they should be pursued to the maximum extent," he said. "If we are serious about finding water for the environment at least cost to the community, then we must reject across-the-board cuts and develop a package of market, infrastructure and management solutions." </w:t>
      </w:r>
    </w:p>
    <w:p>
      <w:pPr>
        <w:pStyle w:val="Normal"/>
        <w:jc w:val="center"/>
        <w:rPr>
          <w:b/>
          <w:b/>
          <w:bCs/>
          <w:color w:val="003300"/>
          <w:sz w:val="22"/>
          <w:u w:val="single"/>
        </w:rPr>
      </w:pPr>
      <w:hyperlink r:id="rId11">
        <w:r>
          <w:rPr>
            <w:rStyle w:val="InternetLink"/>
            <w:b/>
            <w:bCs/>
            <w:color w:val="003300"/>
            <w:sz w:val="22"/>
            <w:szCs w:val="20"/>
            <w:u w:val="single"/>
          </w:rPr>
          <w:t xml:space="preserve">Water allocations on the rise in Gippsland, Vic </w:t>
        </w:r>
      </w:hyperlink>
    </w:p>
    <w:p>
      <w:pPr>
        <w:pStyle w:val="Normal"/>
        <w:rPr/>
      </w:pPr>
      <w:r>
        <w:rPr>
          <w:sz w:val="22"/>
        </w:rPr>
        <w:t>Southern Rural Water has approved another increase in allocation for all customers in Victoria's Macalister Irrigation District and for licensed diverters on the Thomson and Macalister rivers and Rainbow Creek. This will increase the seasonal allocation by 50pc for all these customers and brings their total allocation to 200pc. SRW water supply general manager, Clinton Rodda, said the allocation was lifted because there was little irrigation demand, which was unusual for this time of the year. "Lake Glenmaggie is currently holding 168,000 megalitres in storage, which is over 88pc of capacity and far more than we can actually deliver up until the end of the irrigation season," he said. "While we have an allocation of 200pc, those customers wanting more than 200pc will be supplied where we can deliver it without affecting other customers." SOURCE: Gippsland Times, Vic.</w:t>
      </w:r>
      <w:r>
        <w:rPr/>
        <w:t xml:space="preserve"> </w:t>
      </w:r>
    </w:p>
    <w:p>
      <w:pPr>
        <w:pStyle w:val="Normal"/>
        <w:jc w:val="center"/>
        <w:rPr>
          <w:b/>
          <w:b/>
          <w:bCs/>
          <w:color w:val="003300"/>
          <w:sz w:val="22"/>
          <w:u w:val="single"/>
        </w:rPr>
      </w:pPr>
      <w:r>
        <w:rPr>
          <w:b/>
          <w:bCs/>
          <w:sz w:val="22"/>
        </w:rPr>
        <w:t xml:space="preserve">The Australian - </w:t>
      </w:r>
      <w:hyperlink r:id="rId12">
        <w:r>
          <w:rPr>
            <w:rStyle w:val="InternetLink"/>
            <w:b/>
            <w:bCs/>
            <w:color w:val="003300"/>
            <w:sz w:val="22"/>
            <w:u w:val="single"/>
          </w:rPr>
          <w:t>Rann to lead way on plastic bag ban</w:t>
        </w:r>
      </w:hyperlink>
    </w:p>
    <w:p>
      <w:pPr>
        <w:pStyle w:val="Normal"/>
        <w:rPr/>
      </w:pPr>
      <w:r>
        <w:rPr>
          <w:rStyle w:val="StrongEmphasis"/>
          <w:b w:val="false"/>
          <w:bCs w:val="false"/>
          <w:sz w:val="22"/>
        </w:rPr>
        <w:t xml:space="preserve">Retailers in South Australia will soon be banned from giving away plastic bags under laws flagged yesterday by the Rann Government. </w:t>
      </w:r>
      <w:r>
        <w:rPr>
          <w:sz w:val="22"/>
        </w:rPr>
        <w:t xml:space="preserve">Premier Mike Rann defied independent research that such a ban - on 57 per cent of the state's plastic bag stream - would be inefficient and more expensive than the litter problem it is designed to solve. Mr Rann's announcement on Clean Up Australia Day pre-empted any national approach to be considered by environment ministers next month. The retail ban, which will take effect by the end of the year, will exclude barrier bags used for some foods and heavier reusable carry bags. The ban may be modified, depending upon the outcome of the ministers' meeting, which will occur about the time when enabling legislation is introduced to state parliament. "Obviously we hope that all the states and territories will do it together but, if that doesn't happen, we're going to go it alone," Mr Rann said. The environment ministers will seek consensus on a national approach to reducing the number of plastic bags, with a ban or charge on bags the most likely options. Federal Environment Minister Peter Garrett said yesterday he approved of the South Australian ban and was committed to phasing out single-use plastic shopping bags by the end of the year. Australian National Retailers Association chief executive officer Margy Osmond said the ban should not simply target major supermarkets. Ms Osmond pointed to a survey showing 93 per cent of shoppers re-used or recycled their plastic bags. Mr Rann yesterday dismissed the research that showed a ban on plastic bags would be four times more expensive than the environmental harm caused. "Everyone knows this is the responsible thing to do," he said. </w:t>
      </w:r>
    </w:p>
    <w:p>
      <w:pPr>
        <w:pStyle w:val="Normal"/>
        <w:rPr>
          <w:sz w:val="22"/>
        </w:rPr>
      </w:pPr>
      <w:r>
        <w:rPr>
          <w:sz w:val="22"/>
        </w:rPr>
        <w:t>SA Environment Minister Gail Gago said economic modeling on the cost of banning plastic bags was "flawed" and did not factor in social and environmental values. "It doesn't include the cost of the life of a dolphin who ingests a plastic bag," she said. "There will still be other forms of plastic bags; we're talking about getting rid of the ones that are non-reusable." A sustainability report for the packaging industry obtained by The Australian claims proposed plastic bag bans and related measures are "quick fixes" that ignore more substantial environmental issues. The report for the Packaging Council of Australia also reviews international deposit schemes for beverage containers, and claims deposits achieve lower recycling rates than countries that use other systems. The West Australian Government and Tasmanian Government are considering placing a deposit on beverage containers, similar to that introduced in South Australia in 1976, while Northern Territory Environment Minister Len Kiely lobbied Mr Garrett last week to consider a national scheme. The report says that a wide variety of stakeholders consulted "felt that debates over container deposits and plastic bags got blown way out of significance to their environmental impacts because of their visibility and industry's lack of meaningful responses, particularly in the early stages of the debates. "Periodically, these issues will flare up because of their visibility or because of NGO (non-government organisation) activities such as Clean Up Australia Day," the report says.</w:t>
      </w:r>
    </w:p>
    <w:p>
      <w:pPr>
        <w:pStyle w:val="Heading6"/>
        <w:rPr/>
      </w:pPr>
      <w:r>
        <w:rPr/>
        <w:t xml:space="preserve">The Tasmanian – Mercury </w:t>
      </w:r>
    </w:p>
    <w:p>
      <w:pPr>
        <w:pStyle w:val="Heading4"/>
        <w:rPr/>
      </w:pPr>
      <w:r>
        <w:rPr/>
        <w:t>Premier sets greenhouse goal</w:t>
      </w:r>
    </w:p>
    <w:p>
      <w:pPr>
        <w:pStyle w:val="Normal"/>
        <w:rPr/>
      </w:pPr>
      <w:r>
        <w:rPr>
          <w:rStyle w:val="StrongEmphasis"/>
          <w:b w:val="false"/>
          <w:bCs w:val="false"/>
          <w:sz w:val="22"/>
        </w:rPr>
        <w:t xml:space="preserve">The State Government will introduce legislation to cut greenhouse gas emissions by 60 per cent of their 1990 levels by 2050. </w:t>
      </w:r>
      <w:r>
        <w:rPr>
          <w:sz w:val="22"/>
        </w:rPr>
        <w:t xml:space="preserve">Among the strategies aimed at reducing emissions is the Premier's goal to make the Government's vehicle fleet carbon-neutral by 2010. Making the announcement during his State of the State address yesterday, Premier Paul Lennon said the State Government would not shirk tackling the climate-change issue. "We must set an example by our determination to meet meaningful reduction targets for greenhouse emissions," Mr Lennon said. "And those targets must be binding." </w:t>
      </w:r>
    </w:p>
    <w:p>
      <w:pPr>
        <w:pStyle w:val="Normal"/>
        <w:rPr>
          <w:sz w:val="22"/>
        </w:rPr>
      </w:pPr>
      <w:r>
        <w:rPr>
          <w:sz w:val="22"/>
        </w:rPr>
      </w:r>
    </w:p>
    <w:p>
      <w:pPr>
        <w:pStyle w:val="Normal"/>
        <w:jc w:val="center"/>
        <w:rPr>
          <w:sz w:val="22"/>
        </w:rPr>
      </w:pPr>
      <w:r>
        <w:rPr>
          <w:sz w:val="22"/>
        </w:rPr>
        <w:t>9</w:t>
      </w:r>
    </w:p>
    <w:p>
      <w:pPr>
        <w:pStyle w:val="TextBody"/>
        <w:rPr/>
      </w:pPr>
      <w:r>
        <w:rPr/>
        <w:t>The proposed legislation will also establish Tasmanian Climate Action Council, to be chaired by University of Tasmania School of Government senior lecturer Kate Crowley. Last year Ms Crowley was commissioned by the State Government to develop a framework for addressing climate change. Her report, Framework for Action for Reducing the Tasmanian Government's Greenhouse Gas Emissions, was tabled in Parliament yesterday. Mr Lennon said the Government's passenger-vehicle fleet would need to meet a minimum Green Vehicle Guide greenhouse rating of 5.5, while light commercials and four-wheel drives would have to meet a rating of 3.5. Several popular Australian-made sedans, including the Holden Commodore and Ford Falcon, do not meet the greenhouse rating of 5.5. Other climate change strategies announced yesterday by Mr Lennon include:</w:t>
      </w:r>
    </w:p>
    <w:p>
      <w:pPr>
        <w:pStyle w:val="Normal"/>
        <w:rPr>
          <w:sz w:val="22"/>
        </w:rPr>
      </w:pPr>
      <w:r>
        <w:rPr>
          <w:sz w:val="22"/>
        </w:rPr>
        <w:t xml:space="preserve">  </w:t>
      </w:r>
      <w:r>
        <w:rPr>
          <w:sz w:val="22"/>
        </w:rPr>
        <w:t xml:space="preserve">The possibility of installing solar panels and solar hot-water systems in government-owned buildings. </w:t>
      </w:r>
    </w:p>
    <w:p>
      <w:pPr>
        <w:pStyle w:val="Normal"/>
        <w:rPr>
          <w:sz w:val="22"/>
        </w:rPr>
      </w:pPr>
      <w:r>
        <w:rPr>
          <w:sz w:val="22"/>
        </w:rPr>
        <w:t xml:space="preserve">  </w:t>
      </w:r>
      <w:r>
        <w:rPr>
          <w:sz w:val="22"/>
        </w:rPr>
        <w:t xml:space="preserve">Requiring government agencies to include carbon-emission reduction information in their annual reports. </w:t>
      </w:r>
    </w:p>
    <w:p>
      <w:pPr>
        <w:pStyle w:val="Normal"/>
        <w:rPr/>
      </w:pPr>
      <w:r>
        <w:rPr>
          <w:sz w:val="22"/>
        </w:rPr>
        <w:t xml:space="preserve">  </w:t>
      </w:r>
      <w:r>
        <w:rPr>
          <w:sz w:val="22"/>
        </w:rPr>
        <w:t xml:space="preserve">Reviewing the State Government's procurement policy to ensure climate-change considerations are incorporated into all major purchasing decisions. </w:t>
      </w:r>
    </w:p>
    <w:p>
      <w:pPr>
        <w:pStyle w:val="TextBody"/>
        <w:rPr/>
      </w:pPr>
      <w:r>
        <w:rPr/>
        <w:t xml:space="preserve">  </w:t>
      </w:r>
      <w:r>
        <w:rPr/>
        <w:t xml:space="preserve">Offsetting the Government's air-travel emissions by investing in a partnership with Greening Australia to plant vegetation in the state. </w:t>
        <w:br/>
        <w:t xml:space="preserve">But Greens climate-change spokesman Nick McKim said the 60 per cent reduction was nowhere near enough. "Mr Lennon's decision to copy federal Labor's minimalist target has no basis in science and is already out of date," he said. </w:t>
        <w:br/>
        <w:t>Mr McKim said the Greens would try to amend the State Government's proposed Bill to insert targets based on the need to keep global temperature increases from exceeding 2C above pre-industrial levels. Liberal leader Will Hodgman said climate-change initiatives fell well short of expectations raised and had come after years of Labor neglect.</w:t>
      </w:r>
    </w:p>
    <w:p>
      <w:pPr>
        <w:pStyle w:val="Normal"/>
        <w:jc w:val="center"/>
        <w:rPr/>
      </w:pPr>
      <w:r>
        <w:rPr>
          <w:b/>
          <w:bCs/>
          <w:color w:val="000000"/>
          <w:sz w:val="22"/>
        </w:rPr>
        <w:t xml:space="preserve">The Australian - </w:t>
      </w:r>
      <w:r>
        <w:rPr>
          <w:b/>
          <w:bCs/>
          <w:color w:val="003300"/>
          <w:sz w:val="22"/>
          <w:u w:val="single"/>
        </w:rPr>
        <w:t>PM: Farmers to adapt for climate change</w:t>
      </w:r>
    </w:p>
    <w:p>
      <w:pPr>
        <w:pStyle w:val="Normal"/>
        <w:rPr/>
      </w:pPr>
      <w:r>
        <w:rPr>
          <w:rStyle w:val="StrongEmphasis"/>
          <w:b w:val="false"/>
          <w:bCs w:val="false"/>
          <w:sz w:val="22"/>
        </w:rPr>
        <w:t xml:space="preserve">Kevin Rudd has warned farmers they should not expect taxpayer-funded drought relief unless they agree to change their farming practices to make themselves more resilient on climate change. </w:t>
      </w:r>
      <w:r>
        <w:rPr>
          <w:sz w:val="22"/>
        </w:rPr>
        <w:t xml:space="preserve">And Agriculture Minister Tony Burke has flagged greater support for research on genetically modified foods to help food exporters deal with climate change and boost overseas competitiveness. Speaking to an Australian Bureau of Agriculture and Resource Economics conference in Canberra yesterday, the Prime Minister said the Exceptional Circumstances drought assistance scheme was out of date. "The policy is based on a model of a one-in-25-year drought and assumes rainfall will return to past seasonal conditions and does not factor in climate change," he said. "The Government wants to ensure ... that any assistance provided improves the resilience of farmers and farm businesses for the future." Mr Rudd stressed that his Government would not walk away from struggling farmers, but said it wanted a situation in which every time a farmer contacted the Government, they would be better prepared for climate change. ABARE chief Phillip Glyde said federal governments had spent about $3 billion on drought relief over the past 15 years. While spending had soared recently, there was little evidence that farmers were drawing on farm management deposits, a scheme under which farmers receive tax incentives to save. "Are our drought policy settings up to the additional productivity challenges posed by climate change?" Mr Glyde said. "For me, the short answer is no." Mr Burke said he had discussed the EC system with state agricultural ministers last week and obtained agreement for a wide-ranging review. This would take into account the social effects on farm communities, and any changes would not apply to farmers getting EC assistance under current guidelines. Mr Burke said the Government would offer more research grants for techniques to help farmers adapt to climate change, including the use of GM crops. </w:t>
      </w:r>
      <w:r>
        <w:rPr>
          <w:rStyle w:val="Emphasis"/>
          <w:sz w:val="22"/>
        </w:rPr>
        <w:t>- Additional reporting: AAP</w:t>
      </w:r>
    </w:p>
    <w:p>
      <w:pPr>
        <w:pStyle w:val="Normal"/>
        <w:jc w:val="center"/>
        <w:rPr>
          <w:rStyle w:val="Emphasis"/>
          <w:b/>
          <w:b/>
          <w:bCs/>
          <w:i w:val="false"/>
          <w:i w:val="false"/>
          <w:iCs w:val="false"/>
          <w:color w:val="000000"/>
          <w:sz w:val="22"/>
        </w:rPr>
      </w:pPr>
      <w:r>
        <w:rPr>
          <w:rStyle w:val="Emphasis"/>
          <w:b/>
          <w:bCs/>
          <w:i w:val="false"/>
          <w:iCs w:val="false"/>
          <w:color w:val="000000"/>
          <w:sz w:val="22"/>
        </w:rPr>
        <w:t>6</w:t>
      </w:r>
      <w:r>
        <w:rPr>
          <w:rStyle w:val="Emphasis"/>
          <w:b/>
          <w:bCs/>
          <w:i w:val="false"/>
          <w:iCs w:val="false"/>
          <w:color w:val="000000"/>
          <w:sz w:val="22"/>
          <w:vertAlign w:val="superscript"/>
        </w:rPr>
        <w:t>th</w:t>
      </w:r>
    </w:p>
    <w:p>
      <w:pPr>
        <w:pStyle w:val="Normal"/>
        <w:jc w:val="center"/>
        <w:rPr/>
      </w:pPr>
      <w:r>
        <w:rPr>
          <w:rStyle w:val="Emphasis"/>
          <w:b/>
          <w:bCs/>
          <w:i w:val="false"/>
          <w:iCs w:val="false"/>
          <w:color w:val="800000"/>
          <w:sz w:val="22"/>
        </w:rPr>
        <w:t xml:space="preserve">FarmOnLine - </w:t>
      </w:r>
      <w:hyperlink r:id="rId13">
        <w:r>
          <w:rPr>
            <w:rStyle w:val="InternetLink"/>
            <w:b/>
            <w:bCs/>
            <w:color w:val="003300"/>
            <w:sz w:val="22"/>
            <w:szCs w:val="20"/>
            <w:u w:val="single"/>
          </w:rPr>
          <w:t>Outlook '08: 15pc shift out of irrigation into dryland farming</w:t>
        </w:r>
        <w:r>
          <w:rPr>
            <w:rStyle w:val="InternetLink"/>
            <w:rFonts w:cs="Verdana" w:ascii="Verdana" w:hAnsi="Verdana"/>
            <w:sz w:val="20"/>
            <w:szCs w:val="20"/>
          </w:rPr>
          <w:t xml:space="preserve"> </w:t>
        </w:r>
      </w:hyperlink>
    </w:p>
    <w:p>
      <w:pPr>
        <w:pStyle w:val="TextBody"/>
        <w:rPr/>
      </w:pPr>
      <w:r>
        <w:rPr/>
        <w:t>ABARE's Peter Gooday told Outlook '08 delegates during a session on "water scarcity" that the economic impacts of reduced water in the Murray Darling Basin will see a 15pc shift out of irrigation into dryland farming, because of reduced water in the next few years. Results from ABARE modeling on the economic impact of reduced water in the basin have confirmed what farmers have known for a long time - production and incomes will definitely fall and regional communities will take a hit. Released at this week's ABARE conference, it was revealed medium-term profits for irrigators across the basin will be reduced by around 5.5pc based on water availability determined through special climate modeling.</w:t>
      </w:r>
    </w:p>
    <w:p>
      <w:pPr>
        <w:pStyle w:val="Normal"/>
        <w:rPr>
          <w:sz w:val="22"/>
        </w:rPr>
      </w:pPr>
      <w:r>
        <w:rPr>
          <w:sz w:val="22"/>
        </w:rPr>
        <w:t>The findings also reveal:</w:t>
      </w:r>
    </w:p>
    <w:p>
      <w:pPr>
        <w:pStyle w:val="Normal"/>
        <w:rPr/>
      </w:pPr>
      <w:r>
        <w:rPr>
          <w:sz w:val="22"/>
        </w:rPr>
        <w:t>•</w:t>
      </w:r>
      <w:r>
        <w:rPr>
          <w:sz w:val="22"/>
        </w:rPr>
        <w:t xml:space="preserve"> </w:t>
      </w:r>
      <w:r>
        <w:rPr>
          <w:sz w:val="22"/>
        </w:rPr>
        <w:t>A definite reduction in the area of irrigated land in the basin, in the near future, and the water available to that land.</w:t>
      </w:r>
    </w:p>
    <w:p>
      <w:pPr>
        <w:pStyle w:val="Normal"/>
        <w:rPr/>
      </w:pPr>
      <w:r>
        <w:rPr>
          <w:sz w:val="22"/>
        </w:rPr>
        <w:t>•</w:t>
      </w:r>
      <w:r>
        <w:rPr>
          <w:sz w:val="22"/>
        </w:rPr>
        <w:t xml:space="preserve"> </w:t>
      </w:r>
      <w:r>
        <w:rPr>
          <w:sz w:val="22"/>
        </w:rPr>
        <w:t>An increase in farm costs because of the management required to deal with less water.</w:t>
      </w:r>
    </w:p>
    <w:p>
      <w:pPr>
        <w:pStyle w:val="Normal"/>
        <w:rPr>
          <w:sz w:val="22"/>
        </w:rPr>
      </w:pPr>
      <w:r>
        <w:rPr>
          <w:sz w:val="22"/>
        </w:rPr>
        <w:t xml:space="preserve">The results were achieved using climate scenario modeling which looked at seven major irrigation regions across the Murray Darling Basin. </w:t>
      </w:r>
    </w:p>
    <w:p>
      <w:pPr>
        <w:pStyle w:val="Normal"/>
        <w:rPr>
          <w:sz w:val="22"/>
        </w:rPr>
      </w:pPr>
      <w:r>
        <w:rPr>
          <w:sz w:val="22"/>
        </w:rPr>
        <w:t>It assumes a 20pc reduction in run-off resulting from a 10pc reduction in rainfall with those figures then put through more computer models to determine water distribution across the basin and then a regional impacts model to get the bigger picture.</w:t>
      </w:r>
    </w:p>
    <w:p>
      <w:pPr>
        <w:pStyle w:val="Normal"/>
        <w:rPr>
          <w:sz w:val="22"/>
        </w:rPr>
      </w:pPr>
      <w:r>
        <w:rPr>
          <w:sz w:val="22"/>
        </w:rPr>
        <w:t>SOURCE: Extract from special ABARE Outlook report to appear in the Rural Press weekly agricultural newspapers.</w:t>
      </w:r>
    </w:p>
    <w:p>
      <w:pPr>
        <w:pStyle w:val="Heading4"/>
        <w:rPr>
          <w:sz w:val="22"/>
        </w:rPr>
      </w:pPr>
      <w:r>
        <w:rPr>
          <w:sz w:val="22"/>
        </w:rPr>
      </w:r>
    </w:p>
    <w:p>
      <w:pPr>
        <w:pStyle w:val="Heading4"/>
        <w:rPr>
          <w:b w:val="false"/>
          <w:b w:val="false"/>
          <w:bCs w:val="false"/>
          <w:color w:val="000000"/>
          <w:u w:val="none"/>
        </w:rPr>
      </w:pPr>
      <w:r>
        <w:rPr>
          <w:b w:val="false"/>
          <w:bCs w:val="false"/>
          <w:color w:val="000000"/>
          <w:u w:val="none"/>
        </w:rPr>
        <w:t>10</w:t>
      </w:r>
    </w:p>
    <w:p>
      <w:pPr>
        <w:pStyle w:val="Heading4"/>
        <w:rPr/>
      </w:pPr>
      <w:r>
        <w:rPr/>
        <w:t>Outlook '08: Rudd promises soil carbon investigation</w:t>
      </w:r>
    </w:p>
    <w:p>
      <w:pPr>
        <w:pStyle w:val="Normal"/>
        <w:rPr/>
      </w:pPr>
      <w:r>
        <w:rPr>
          <w:sz w:val="22"/>
        </w:rPr>
        <w:t>The benefits of soil in sequestering carbon and its place in an emissions trading scheme will be investigated by the Federal Government, Prime Minister, Kevin Rudd, announced today. In his opening address to this year's ABARE Outlook conference in Canberra, Mr Rudd said he is hearing more and more about the possible potential of enhancing the carbon stored in Australian soils. Mr Rudd told delegates at the conference that while climate change poses significant challenges for Australian agriculture, it could also create opportunities for the nation's farmers. He said climate modeling by the CSIRO and the Bureau of Meteorology suggests rainfall in southern Australia could be reduced by up to 10pc by 2030 and 20pc by 2050. "This is why the Government regards our response to climate change as critical to the long term viability of Australia</w:t>
      </w:r>
      <w:r>
        <w:rPr>
          <w:sz w:val="22"/>
        </w:rPr>
        <w:t>’</w:t>
      </w:r>
      <w:r>
        <w:rPr>
          <w:sz w:val="22"/>
        </w:rPr>
        <w:t xml:space="preserve">s agricultural sector," Mr Rudd said. "Our response to climate change globally will require an economic transformation in coming decades. "We need to prepare for climate change, but we also need to be ready to seize new market opportunities that come with tackling climate change. "Because as well as difficult challenges, climate change will create opportunities for agricultural Australia." Mr Rudd said he gained an understanding of some of the opportunities presented by the potential of soil in a carbon emissions trading scheme during a visit to a farm near Roma last year. "We discussed soil management practices on farms, and the scope for productivity improvements and reduced emissions from improving cropping practices," Mr Rudd said. He said farmers argued that if Government wanted to do something about carbon emissions for agricultural Australia, it should focus on the soil. "That is why today I am asking Tony Burke </w:t>
      </w:r>
      <w:r>
        <w:rPr>
          <w:sz w:val="22"/>
        </w:rPr>
        <w:t>–</w:t>
      </w:r>
      <w:r>
        <w:rPr>
          <w:sz w:val="22"/>
        </w:rPr>
        <w:t xml:space="preserve"> as part of the Australia</w:t>
      </w:r>
      <w:r>
        <w:rPr>
          <w:sz w:val="22"/>
        </w:rPr>
        <w:t>’</w:t>
      </w:r>
      <w:r>
        <w:rPr>
          <w:sz w:val="22"/>
        </w:rPr>
        <w:t xml:space="preserve">s Farming Future initiative </w:t>
      </w:r>
      <w:r>
        <w:rPr>
          <w:sz w:val="22"/>
        </w:rPr>
        <w:t>–</w:t>
      </w:r>
      <w:r>
        <w:rPr>
          <w:sz w:val="22"/>
        </w:rPr>
        <w:t xml:space="preserve"> to investigate how better soil management can be part of Australia</w:t>
      </w:r>
      <w:r>
        <w:rPr>
          <w:sz w:val="22"/>
        </w:rPr>
        <w:t>’</w:t>
      </w:r>
      <w:r>
        <w:rPr>
          <w:sz w:val="22"/>
        </w:rPr>
        <w:t>s response to climate change," Mr Rudd said. "I recognise that this is a complex area and there is a variety of view points. "I am told that there are significant challenges to measuring the emissions from different farming techniques and estimating the carbon stored in our soils.</w:t>
      </w:r>
    </w:p>
    <w:p>
      <w:pPr>
        <w:pStyle w:val="Normal"/>
        <w:rPr/>
      </w:pPr>
      <w:r>
        <w:rPr>
          <w:sz w:val="22"/>
        </w:rPr>
        <w:t xml:space="preserve">"Those obstacles may make it difficult for soil carbon to play a role in our response to climate change, but we must examine the options. "The truth is that, as in many aspects of climate change, we are only just beginning to look at soil carbon." Mr Rudd said it is important the Government investigate how such practices might provide Australian agriculture with a role in new markets related to reducing carbon emissions. </w:t>
      </w:r>
      <w:r>
        <w:rPr/>
        <w:t xml:space="preserve">SOURCE: Extract from ABARE Outlook report, to be published in Rural Press agricultural weeklies, March 6 </w:t>
      </w:r>
    </w:p>
    <w:p>
      <w:pPr>
        <w:pStyle w:val="Normal"/>
        <w:jc w:val="center"/>
        <w:rPr>
          <w:b/>
          <w:b/>
          <w:bCs/>
          <w:sz w:val="22"/>
        </w:rPr>
      </w:pPr>
      <w:hyperlink r:id="rId14">
        <w:r>
          <w:rPr>
            <w:rStyle w:val="InternetLink"/>
            <w:b/>
            <w:bCs/>
            <w:color w:val="003300"/>
            <w:sz w:val="22"/>
            <w:szCs w:val="20"/>
            <w:u w:val="single"/>
          </w:rPr>
          <w:t>Water buyback a blunt instrument for Basin's woes</w:t>
        </w:r>
      </w:hyperlink>
    </w:p>
    <w:p>
      <w:pPr>
        <w:pStyle w:val="TextBody"/>
        <w:rPr/>
      </w:pPr>
      <w:r>
        <w:rPr/>
        <w:t xml:space="preserve">One of Australia's largest irrigation companies has labeled a new plan for the compulsory acquisition of irrigator entitlements as unnecessary and contrary to government policy in seeking to achieve a sustainable balance between the needs of users and the environment. Murrumbidgee Irrigation, a private company supplying water to more than 3000 customers in NSW, is warning against compulsory acquisitions as put forward by Wentworth Group member, Professor Mike Young. MI chairman Dick Thompson says the cornerstones of Government action in returning water to the environment is through purchase from willing sellers and water savings projects.  "In terms of purchase from willing sellers, this makes sense as it allows those who wish to exit the industry or scale down their operation to do so," Mr Thompson said. "Mike Young's plan would have those wishing to stay in the industry have their entitlements slashed in exchange for cash that they would then have to use to purchase back from those wishing to leave the industry. "This would be a ludicrous outcome and completely at odds with the notion of a market solution. "Thankfully, in her recent visit to the MIA, Minister for Water and Climate Change, Penny Wong, poured cold water on compulsory acquisition stating that it was not on the Government's agenda." Mr Thompson said that the plan gives no credence to the use of water savings and alternatives to the purchase of permanent entitlement as part of the broader solution. "While I'm not suggesting that there are enough savings to meet the Government's target, they should be pursued to the maximum extent," he said. "If we are serious about finding water for the environment at least cost to the community, then we must reject across-the-board cuts and develop a package of market, infrastructure and management solutions." </w:t>
      </w:r>
    </w:p>
    <w:p>
      <w:pPr>
        <w:pStyle w:val="Normal"/>
        <w:jc w:val="center"/>
        <w:rPr>
          <w:b/>
          <w:b/>
          <w:bCs/>
          <w:color w:val="003300"/>
          <w:sz w:val="22"/>
          <w:u w:val="single"/>
        </w:rPr>
      </w:pPr>
      <w:hyperlink r:id="rId15">
        <w:r>
          <w:rPr>
            <w:rStyle w:val="InternetLink"/>
            <w:b/>
            <w:bCs/>
            <w:color w:val="003300"/>
            <w:sz w:val="22"/>
            <w:szCs w:val="20"/>
            <w:u w:val="single"/>
          </w:rPr>
          <w:t xml:space="preserve">Water allocations on the rise in Gippsland, Vic </w:t>
        </w:r>
      </w:hyperlink>
    </w:p>
    <w:p>
      <w:pPr>
        <w:pStyle w:val="TextBody"/>
        <w:rPr/>
      </w:pPr>
      <w:r>
        <w:rPr/>
        <w:t xml:space="preserve">Southern Rural Water has approved another increase in allocation for all customers in Victoria's Macalister Irrigation District and for licensed diverters on the Thomson and Macalister rivers and Rainbow Creek. This will increase the seasonal allocation by 50pc for all these customers and brings their total allocation to 200pc. SRW water supply general manager, Clinton Rodda, said the allocation was lifted because there was little irrigation demand, which was unusual for this time of the year. "Lake Glenmaggie is currently holding 168,000 megalitres in storage, which is over 88pc of capacity and far more than we can actually deliver up until the end of the irrigation season," he said. "While we have an allocation of 200pc, those customers wanting more than 200pc will be supplied where we can deliver it without affecting other customers." SOURCE: Gippsland Times, Vic. </w:t>
      </w:r>
    </w:p>
    <w:p>
      <w:pPr>
        <w:pStyle w:val="Normal"/>
        <w:jc w:val="center"/>
        <w:rPr>
          <w:b/>
          <w:b/>
          <w:bCs/>
          <w:color w:val="003300"/>
          <w:sz w:val="22"/>
          <w:u w:val="single"/>
        </w:rPr>
      </w:pPr>
      <w:hyperlink r:id="rId16">
        <w:r>
          <w:rPr>
            <w:rStyle w:val="InternetLink"/>
            <w:b/>
            <w:bCs/>
            <w:color w:val="003300"/>
            <w:sz w:val="22"/>
            <w:szCs w:val="20"/>
            <w:u w:val="single"/>
          </w:rPr>
          <w:t xml:space="preserve">New board to facilitate Tas irrigation projects </w:t>
        </w:r>
      </w:hyperlink>
    </w:p>
    <w:p>
      <w:pPr>
        <w:pStyle w:val="Normal"/>
        <w:rPr/>
      </w:pPr>
      <w:r>
        <w:rPr>
          <w:sz w:val="22"/>
        </w:rPr>
        <w:t>A new Tasmanian Irrigation Development Board is to be established to facilitate urgent water developments that will help drought-proof Tasmania. The Premier said the initiative is part of the Government</w:t>
      </w:r>
      <w:r>
        <w:rPr>
          <w:sz w:val="22"/>
        </w:rPr>
        <w:t>’</w:t>
      </w:r>
      <w:r>
        <w:rPr>
          <w:sz w:val="22"/>
        </w:rPr>
        <w:t xml:space="preserve">s $80 million commitment to foster major water developments around the State, in line with his key priorities outlined in Agenda 2008. </w:t>
      </w:r>
      <w:r>
        <w:rPr>
          <w:sz w:val="22"/>
        </w:rPr>
        <w:t>“</w:t>
      </w:r>
      <w:r>
        <w:rPr>
          <w:sz w:val="22"/>
        </w:rPr>
        <w:t>We need to invest now to drought-proof our State,</w:t>
      </w:r>
      <w:r>
        <w:rPr>
          <w:sz w:val="22"/>
        </w:rPr>
        <w:t>”</w:t>
      </w:r>
      <w:r>
        <w:rPr>
          <w:sz w:val="22"/>
        </w:rPr>
        <w:t xml:space="preserve"> Mr Lennon said. The new board to be headed by John Lord, the current chairman of Transend will include a mix of industry, major project management and financial expertise. </w:t>
      </w:r>
    </w:p>
    <w:p>
      <w:pPr>
        <w:pStyle w:val="Normal"/>
        <w:jc w:val="center"/>
        <w:rPr>
          <w:sz w:val="22"/>
        </w:rPr>
      </w:pPr>
      <w:r>
        <w:rPr>
          <w:sz w:val="22"/>
        </w:rPr>
        <w:t>11</w:t>
      </w:r>
    </w:p>
    <w:p>
      <w:pPr>
        <w:pStyle w:val="Normal"/>
        <w:rPr/>
      </w:pPr>
      <w:r>
        <w:rPr>
          <w:sz w:val="22"/>
        </w:rPr>
        <w:t xml:space="preserve">Mr Lennon said the feasibility of a number of water development projects in the Midlands and Southern Midlands, the North-East Central Highlands and Northwest are being assessed to get them to the construction stage. </w:t>
      </w:r>
      <w:r>
        <w:rPr>
          <w:sz w:val="22"/>
        </w:rPr>
        <w:t>“</w:t>
      </w:r>
      <w:r>
        <w:rPr>
          <w:sz w:val="22"/>
        </w:rPr>
        <w:t xml:space="preserve">In total, these projects have the potential to increase irrigation water supplies by over 250 thousand megalitres every year </w:t>
      </w:r>
      <w:r>
        <w:rPr>
          <w:sz w:val="22"/>
        </w:rPr>
        <w:t>–</w:t>
      </w:r>
      <w:r>
        <w:rPr>
          <w:sz w:val="22"/>
        </w:rPr>
        <w:t xml:space="preserve"> that</w:t>
      </w:r>
      <w:r>
        <w:rPr>
          <w:sz w:val="22"/>
        </w:rPr>
        <w:t>’</w:t>
      </w:r>
      <w:r>
        <w:rPr>
          <w:sz w:val="22"/>
        </w:rPr>
        <w:t>s more than 10 Meander Dams,</w:t>
      </w:r>
      <w:r>
        <w:rPr>
          <w:sz w:val="22"/>
        </w:rPr>
        <w:t>”</w:t>
      </w:r>
      <w:r>
        <w:rPr>
          <w:sz w:val="22"/>
        </w:rPr>
        <w:t xml:space="preserve"> he said. </w:t>
      </w:r>
      <w:r>
        <w:rPr>
          <w:sz w:val="22"/>
        </w:rPr>
        <w:t>“</w:t>
      </w:r>
      <w:r>
        <w:rPr>
          <w:sz w:val="22"/>
        </w:rPr>
        <w:t>The State Government is now working in partnership with key stake-holders to bring these projects to reality.</w:t>
      </w:r>
      <w:r>
        <w:rPr>
          <w:sz w:val="22"/>
        </w:rPr>
        <w:t>”</w:t>
      </w:r>
      <w:r>
        <w:rPr>
          <w:sz w:val="22"/>
        </w:rPr>
        <w:t xml:space="preserve"> SOURCE: Tasmanian Irrigation Development Board.</w:t>
      </w:r>
    </w:p>
    <w:p>
      <w:pPr>
        <w:pStyle w:val="Normal"/>
        <w:jc w:val="center"/>
        <w:rPr>
          <w:b/>
          <w:b/>
          <w:bCs/>
          <w:color w:val="003300"/>
          <w:sz w:val="22"/>
          <w:u w:val="single"/>
        </w:rPr>
      </w:pPr>
      <w:hyperlink r:id="rId17">
        <w:r>
          <w:rPr>
            <w:rStyle w:val="InternetLink"/>
            <w:b/>
            <w:bCs/>
            <w:color w:val="003300"/>
            <w:sz w:val="22"/>
            <w:szCs w:val="20"/>
            <w:u w:val="single"/>
          </w:rPr>
          <w:t xml:space="preserve">Outlook '08: Cut drought aid to farmers, Rudd told </w:t>
        </w:r>
      </w:hyperlink>
    </w:p>
    <w:p>
      <w:pPr>
        <w:pStyle w:val="Normal"/>
        <w:rPr>
          <w:sz w:val="22"/>
        </w:rPr>
      </w:pPr>
      <w:r>
        <w:rPr>
          <w:sz w:val="22"/>
        </w:rPr>
        <w:t>Federal drought aid is being wasted on inefficient farmers and the Government should think about cutting back on future handouts, Canberra's top agriculture forecaster has said. In a candid assessment before an audience that included many farmers, Phillip Glyde suggested some drought aid was doing more harm than good by encouraging inefficient operators to stay on the land and accumulate debt, while discouraging necessary rationalisation of the farming sector.</w:t>
      </w:r>
    </w:p>
    <w:p>
      <w:pPr>
        <w:pStyle w:val="Normal"/>
        <w:rPr>
          <w:sz w:val="22"/>
        </w:rPr>
      </w:pPr>
      <w:r>
        <w:rPr>
          <w:sz w:val="22"/>
        </w:rPr>
        <w:t>Mr Glyde, head of the Australian Bureau of Agricultural and Resource Economics, says that if climate change is going to cause more frequent and more severe droughts, he is not sure whether additional drought aid that might accompany this "would be actually efficient or sustainable". Addressing the Outlook 2008 conference in Canberra, Mr Glyde said, "Are our drought policy settings up to the additional productivity challenges posed by climate change? "For me, the short answer is no." Mr Glyde revealed startling figures on the financial returns of so-called "broadacre" Australian farmers who grow crops and farm livestock. His report showed that the bottom 25pc of earners in this category had made virtually zero income each year for almost 20 years. The figures, published by ABARE, pose the question of whether government assistance is actually making the situation worse for this group of farmers by delaying their exit from the industry. "With the additional challenges posed by climate change, and the necessity to ramp up our productivity growth, I'm really suggesting that the Government and industry can no longer leave the current policy settings in place," Mr Glyde said.</w:t>
      </w:r>
    </w:p>
    <w:p>
      <w:pPr>
        <w:pStyle w:val="Normal"/>
        <w:rPr>
          <w:sz w:val="22"/>
        </w:rPr>
      </w:pPr>
      <w:r>
        <w:rPr>
          <w:sz w:val="22"/>
        </w:rPr>
        <w:t xml:space="preserve">Drought assistance currently covers a range of measures including: </w:t>
      </w:r>
    </w:p>
    <w:p>
      <w:pPr>
        <w:pStyle w:val="Normal"/>
        <w:rPr/>
      </w:pPr>
      <w:r>
        <w:rPr>
          <w:sz w:val="22"/>
        </w:rPr>
        <w:t>•</w:t>
      </w:r>
      <w:r>
        <w:rPr>
          <w:sz w:val="22"/>
        </w:rPr>
        <w:t xml:space="preserve"> </w:t>
      </w:r>
      <w:r>
        <w:rPr>
          <w:sz w:val="22"/>
        </w:rPr>
        <w:t>Exit grants for farmers who agree to sell their properties and leave the industry</w:t>
      </w:r>
    </w:p>
    <w:p>
      <w:pPr>
        <w:pStyle w:val="Normal"/>
        <w:rPr/>
      </w:pPr>
      <w:r>
        <w:rPr>
          <w:sz w:val="22"/>
        </w:rPr>
        <w:t>•</w:t>
      </w:r>
      <w:r>
        <w:rPr>
          <w:sz w:val="22"/>
        </w:rPr>
        <w:t xml:space="preserve"> </w:t>
      </w:r>
      <w:r>
        <w:rPr>
          <w:sz w:val="22"/>
        </w:rPr>
        <w:t xml:space="preserve">Interest-rate subsidies and </w:t>
      </w:r>
    </w:p>
    <w:p>
      <w:pPr>
        <w:pStyle w:val="Normal"/>
        <w:rPr/>
      </w:pPr>
      <w:r>
        <w:rPr>
          <w:sz w:val="22"/>
        </w:rPr>
        <w:t>•</w:t>
      </w:r>
      <w:r>
        <w:rPr>
          <w:sz w:val="22"/>
        </w:rPr>
        <w:t xml:space="preserve"> </w:t>
      </w:r>
      <w:r>
        <w:rPr>
          <w:sz w:val="22"/>
        </w:rPr>
        <w:t>Income assistance for farmers struggling to put food on the table.</w:t>
      </w:r>
    </w:p>
    <w:p>
      <w:pPr>
        <w:pStyle w:val="Normal"/>
        <w:rPr>
          <w:sz w:val="22"/>
        </w:rPr>
      </w:pPr>
      <w:r>
        <w:rPr>
          <w:sz w:val="22"/>
        </w:rPr>
        <w:t>At the beginning of February, Mr Glyde said, about one in eight Australian farmers, or about 24,000 of them, were on income support payments.</w:t>
      </w:r>
    </w:p>
    <w:p>
      <w:pPr>
        <w:pStyle w:val="Normal"/>
        <w:rPr>
          <w:sz w:val="22"/>
        </w:rPr>
      </w:pPr>
      <w:r>
        <w:rPr>
          <w:sz w:val="22"/>
        </w:rPr>
        <w:t>A spokesman for Nationals leader Warren Truss later hit out at Mr Glyde over his speech.</w:t>
      </w:r>
    </w:p>
    <w:p>
      <w:pPr>
        <w:pStyle w:val="Normal"/>
        <w:rPr/>
      </w:pPr>
      <w:r>
        <w:rPr>
          <w:sz w:val="22"/>
        </w:rPr>
        <w:t xml:space="preserve">"This is one of the longest droughts in Australian history and one of the worst droughts in Australian history and any assistance we can give to keep good farmers on the farm, as we begin to slowly emerge, should be welcomed, not criticised," the spokesman said. The president of the National Farmers Federation, David Crombie, responded more cautiously, saying any changes to drought relief policies would have to be part of a much broader review. He pointed out that Australian farmers receive only a fraction of the assistance received by those in other countries and that the Australian Government's assistance makes up about 6pc of the gross income of Australian farmers, compared with the 30pc to 40pc seen in some countries. SOURCE: </w:t>
      </w:r>
      <w:r>
        <w:rPr>
          <w:i/>
          <w:iCs/>
          <w:sz w:val="22"/>
        </w:rPr>
        <w:t>The Brisbane Times</w:t>
      </w:r>
      <w:r>
        <w:rPr>
          <w:sz w:val="22"/>
        </w:rPr>
        <w:t xml:space="preserve"> </w:t>
      </w:r>
    </w:p>
    <w:p>
      <w:pPr>
        <w:pStyle w:val="Heading4"/>
        <w:rPr/>
      </w:pPr>
      <w:r>
        <w:rPr/>
        <w:t>Minister blasts ‘green miles’ concept</w:t>
      </w:r>
    </w:p>
    <w:p>
      <w:pPr>
        <w:pStyle w:val="Normal"/>
        <w:rPr>
          <w:sz w:val="22"/>
        </w:rPr>
      </w:pPr>
      <w:r>
        <w:rPr>
          <w:sz w:val="22"/>
        </w:rPr>
        <w:t>Federal Minister for Agriculture, Tony Burke, has slammed a new consumer program quickly spreading throughout Europe designed to encourage shoppers to buy according to how far the product has travelled to the sale point in the interest of the environment. Known as "Green Miles" of "Food Miles", Mr Burke told delegates at this year's ABARE Outlook conference that the program was a consumer-driven barrier to trade, misleading, and amounted to nothing more than "protectionism". "I have to express upfront my deep concern about the food miles campaign in Europe," Mr Burke said. "This is a campaign pretending to provide consumers with information, as though the key issue in carbon emissions and carbon emissions is how far the product has travelled. "We all know that transport costs are a very small portion in terms of greenhouse emissions and a very small portion of the total chain value in greenhouse emissions and climate change. "Yet to have a campaign starting to get some legs on the other side of the world which can mislead consumers to believe that the distance travelled is the be all and end all, is a campaign that is nothing more than protectionism and is a campaign deliberately designed to deceive." Mr Burke said every opportunity must be used to can "make those messages loud and clear" so consumers are not conned. He said the campaign is designed so shoppers think they are being environmentally friendly when they're actually being given the wrong indicators. SOURCE: Extract from ABARE Outlook report, to be published in Rural Press agricultural weeklies, March 6</w:t>
      </w:r>
    </w:p>
    <w:p>
      <w:pPr>
        <w:pStyle w:val="Heading4"/>
        <w:rPr/>
      </w:pPr>
      <w:r>
        <w:rPr/>
        <w:t>Lake Bonney top-up appeal</w:t>
      </w:r>
    </w:p>
    <w:p>
      <w:pPr>
        <w:pStyle w:val="BodyText3"/>
        <w:rPr/>
      </w:pPr>
      <w:r>
        <w:rPr/>
        <w:t xml:space="preserve">The Berri Barmera Council will appeal to the State and Federal Government water ministers for a top-up of Lake Bonney over the coming winter to ensure water quality levels are maintained. "We've supported the State Government all the way with the Lake Bonney closure so we want some support back," Berri Barmera Mayor, Peter Hunt told the Murray Pioneer newspaper. However, Minister for the River Murray Karlene Maywald says restoring flows the Lake Bonney was unlikely. "There is no further water for environmental flows. Lake Bonney is not eligible for water under The Living Murray (initiative) because it is not an icon site.” Lake Bonney was disconnected from the River Murray in September 2007, as part of the State Government's plan to save water by reducing evaporation at nine South Australian water bodies. </w:t>
      </w:r>
    </w:p>
    <w:p>
      <w:pPr>
        <w:pStyle w:val="Normal"/>
        <w:jc w:val="center"/>
        <w:rPr>
          <w:color w:val="000000"/>
          <w:sz w:val="22"/>
        </w:rPr>
      </w:pPr>
      <w:r>
        <w:rPr>
          <w:color w:val="000000"/>
          <w:sz w:val="22"/>
        </w:rPr>
        <w:t>12</w:t>
      </w:r>
    </w:p>
    <w:p>
      <w:pPr>
        <w:pStyle w:val="Normal"/>
        <w:jc w:val="center"/>
        <w:rPr>
          <w:b/>
          <w:b/>
          <w:bCs/>
          <w:color w:val="000000"/>
          <w:sz w:val="22"/>
        </w:rPr>
      </w:pPr>
      <w:r>
        <w:rPr>
          <w:b/>
          <w:bCs/>
          <w:color w:val="000000"/>
          <w:sz w:val="22"/>
        </w:rPr>
        <w:t>The Advertiser e-Edition -</w:t>
      </w:r>
      <w:hyperlink r:id="rId18">
        <w:r>
          <w:rPr>
            <w:rStyle w:val="InternetLink"/>
            <w:b/>
            <w:bCs/>
            <w:sz w:val="22"/>
          </w:rPr>
          <w:t>Desperate bid to save lakes</w:t>
        </w:r>
      </w:hyperlink>
    </w:p>
    <w:p>
      <w:pPr>
        <w:pStyle w:val="Heading4"/>
        <w:rPr/>
      </w:pPr>
      <w:r>
        <w:rPr/>
        <w:t>Pump plan to save Murray lakes from disaster</w:t>
      </w:r>
    </w:p>
    <w:p>
      <w:pPr>
        <w:pStyle w:val="Normal"/>
        <w:rPr/>
      </w:pPr>
      <w:r>
        <w:rPr>
          <w:rStyle w:val="StrongEmphasis"/>
          <w:b w:val="false"/>
          <w:bCs w:val="false"/>
          <w:sz w:val="22"/>
        </w:rPr>
        <w:t xml:space="preserve">The State Government wants to pump water from Lake Alexandrina to Lake Albert in a desperate plan to stave off ecological disaster in the lower Murray. </w:t>
      </w:r>
      <w:r>
        <w:rPr>
          <w:sz w:val="22"/>
        </w:rPr>
        <w:t>The SA rescue plan will be put to a meeting of federal and state water ministers in Sydney tomorrow. Water Security Minister Karlene Maywald said she would be seeking recognition of the "dire situation" in the lakes and warned of the imminent "ecological collapse of Lake Albert". She said the State Government had made it clear to federal Water Minister Senator Penny Wong that a condition of SA signing up to the National Water Initiative was that there was a specific allocation of water for the Murray mouth. Senator Wong discussed the national water plan at a meeting in Adelaide on Tuesday with Premier Mike Rann and Ms Maywald.</w:t>
      </w:r>
    </w:p>
    <w:p>
      <w:pPr>
        <w:pStyle w:val="Normal"/>
        <w:rPr>
          <w:sz w:val="22"/>
        </w:rPr>
      </w:pPr>
      <w:r>
        <w:rPr>
          <w:sz w:val="22"/>
        </w:rPr>
        <w:t>Sections of the lakebeds are now being exposed because of lack of water and some of the exposed beds are developing into acid sulphate soils. Farmers in the area have complained about having to crawl hundreds of metres over mud flats to get water from the lakes. Aborigines living on the shores of Lake Alexandrina have become dependent on carted water because of the long-term effects of the drought on the lakes. "This is a critical time for the lower lakes because of continued low flows to SA as a consequence of the current extreme drought," Ms Maywald said. "Under normal conditions, water flows into Lake Albert from Lake Alexandrina. However, this flow has become restricted with the build-up of silt in the entrance to Lake Albert. "Careful monitoring of the lakes is indicating that if we don't act now, the ecological collapse of Lake Albert could occur." Ms Maywald said that if Lake Albert's water level dropped much further, 150 square kilometres of lakebed would be exposed and would acidify, which had the potential to cause acid levels in the water to increase rapidly. "This would kill fish, vegetation and other aquatic life and make the water unusable for stock or domestic use," she said. Ms Maywald said the Government was proposing a temporary pump and embankment next to the Narrung ferry to pump water into Lake Albert and this could be in place by mid-April, with about 400 megalitres being pumped in each day. She said these would remain in place at least until October this year when the impacts of winter rainfall and inflows could be assessed. Other options, including dredging the Narrung Narrows, had been considered but pumping was found to be the quickest and most effective option.</w:t>
      </w:r>
    </w:p>
    <w:p>
      <w:pPr>
        <w:pStyle w:val="Normal"/>
        <w:jc w:val="center"/>
        <w:rPr/>
      </w:pPr>
      <w:r>
        <w:rPr>
          <w:b/>
          <w:bCs/>
          <w:color w:val="000000"/>
          <w:sz w:val="22"/>
        </w:rPr>
        <w:t xml:space="preserve">The Australian - </w:t>
      </w:r>
      <w:r>
        <w:rPr>
          <w:b/>
          <w:bCs/>
          <w:color w:val="003300"/>
          <w:sz w:val="22"/>
          <w:u w:val="single"/>
        </w:rPr>
        <w:t>Rudd, PNG sign forest carbon pact</w:t>
      </w:r>
    </w:p>
    <w:p>
      <w:pPr>
        <w:pStyle w:val="Normal"/>
        <w:rPr/>
      </w:pPr>
      <w:r>
        <w:rPr>
          <w:rStyle w:val="StrongEmphasis"/>
          <w:b w:val="false"/>
          <w:bCs w:val="false"/>
          <w:sz w:val="22"/>
        </w:rPr>
        <w:t xml:space="preserve">Port Moresby: Kevin Rudd and his Papua New Guinea counterpart Michael Somare have signed a pact to protect forests and reduce carbon emissions. </w:t>
      </w:r>
      <w:r>
        <w:rPr>
          <w:sz w:val="22"/>
        </w:rPr>
        <w:t xml:space="preserve">The agreement was signed at talks involving the two leaders in Port Moresby today. Mr Rudd flew in to the PNG capital this morning for his first visit to the nation as Prime Minister. After the talks, Mr Rudd and Sir Michael said the PNG-Australia forest carbon partnership would address greenhouse emissions and deforestation. Under the pact, a carbon trading scheme will be developed that can be linked to international markets. The agreement follows the United Nations climate change conference in Bali late last year, at which the two leaders met for the first time. Mr Rudd announced the partnership as part of a Port Moresby </w:t>
      </w:r>
      <w:r>
        <w:rPr>
          <w:sz w:val="22"/>
        </w:rPr>
        <w:t>“</w:t>
      </w:r>
      <w:r>
        <w:rPr>
          <w:sz w:val="22"/>
        </w:rPr>
        <w:t>declaration</w:t>
      </w:r>
      <w:r>
        <w:rPr>
          <w:sz w:val="22"/>
        </w:rPr>
        <w:t>”</w:t>
      </w:r>
      <w:r>
        <w:rPr>
          <w:sz w:val="22"/>
        </w:rPr>
        <w:t xml:space="preserve">, that aims to strengthen relations between the two nations. </w:t>
      </w:r>
      <w:r>
        <w:rPr>
          <w:sz w:val="22"/>
        </w:rPr>
        <w:t>“</w:t>
      </w:r>
      <w:r>
        <w:rPr>
          <w:sz w:val="22"/>
        </w:rPr>
        <w:t>I believe the time has come for us to turn over a new page and write a new chapter in Australia-PNG relations,</w:t>
      </w:r>
      <w:r>
        <w:rPr>
          <w:sz w:val="22"/>
        </w:rPr>
        <w:t>”</w:t>
      </w:r>
      <w:r>
        <w:rPr>
          <w:sz w:val="22"/>
        </w:rPr>
        <w:t xml:space="preserve"> Mr Rudd told reporters. He described PNG as a </w:t>
      </w:r>
      <w:r>
        <w:rPr>
          <w:sz w:val="22"/>
        </w:rPr>
        <w:t>“</w:t>
      </w:r>
      <w:r>
        <w:rPr>
          <w:sz w:val="22"/>
        </w:rPr>
        <w:t>significant power within the South Pacific region</w:t>
      </w:r>
      <w:r>
        <w:rPr>
          <w:sz w:val="22"/>
        </w:rPr>
        <w:t>”</w:t>
      </w:r>
      <w:r>
        <w:rPr>
          <w:sz w:val="22"/>
        </w:rPr>
        <w:t xml:space="preserve">. Welcoming Mr Rudd, Sir Michael said his was the first official state visit by an Australian prime minister since PNG's independence in 1975. </w:t>
      </w:r>
      <w:r>
        <w:rPr>
          <w:sz w:val="22"/>
        </w:rPr>
        <w:t>“</w:t>
      </w:r>
      <w:r>
        <w:rPr>
          <w:sz w:val="22"/>
        </w:rPr>
        <w:t>It's a very important milestone in our history to be working very closely in partnership with you,</w:t>
      </w:r>
      <w:r>
        <w:rPr>
          <w:sz w:val="22"/>
        </w:rPr>
        <w:t>”</w:t>
      </w:r>
      <w:r>
        <w:rPr>
          <w:sz w:val="22"/>
        </w:rPr>
        <w:t xml:space="preserve"> Sir Michael told Mr Rudd. Sir Michael stressed his country's commitment to reducing deforestation and other climate change issues. The two prime ministers also discussed the row over mining near the Kokoda Track, but said it would be dealt with at a ministerial meeting next month. Earlier today, landowners staged a protest outside Port Moresby airport as Mr Rudd flew in, calling for Australian mining company Frontier Resources to be granted a mining exploration licence renewal on a site near the track. The group opposes an Australian proposal to add Kokoda Track to the World Heritage list, saying it will prevent the mining operation and keep them in poverty. </w:t>
        <w:br/>
        <w:t>Mr Rudd said PNG would make its own decision about the mining issue near the Kokoda Track, where Australian and Japanese troops fought during World war II. Mr Rudd will tomorrow lay a wreath at Bomana War Cemetery before flying to Goroka, in the Eastern Highlands Province, to inspect AusAID-funded projects. On Saturday, he will fly to the Solomon Islands to meet Prime Minister Derek Sikua, before returning to Australia that night. AAP</w:t>
      </w:r>
    </w:p>
    <w:p>
      <w:pPr>
        <w:pStyle w:val="Heading4"/>
        <w:rPr/>
      </w:pPr>
      <w:r>
        <w:rPr/>
        <w:t>Call for 40pc cut in emissions by 2020</w:t>
      </w:r>
    </w:p>
    <w:p>
      <w:pPr>
        <w:pStyle w:val="TextBody"/>
        <w:rPr/>
      </w:pPr>
      <w:r>
        <w:rPr>
          <w:rStyle w:val="StrongEmphasis"/>
          <w:b w:val="false"/>
          <w:bCs w:val="false"/>
        </w:rPr>
        <w:t>Green groups have released a paper setting out their key tests for a future Australian carbon emissions trading scheme.</w:t>
      </w:r>
    </w:p>
    <w:p>
      <w:pPr>
        <w:pStyle w:val="Normal"/>
        <w:rPr>
          <w:sz w:val="22"/>
        </w:rPr>
      </w:pPr>
      <w:r>
        <w:rPr>
          <w:sz w:val="22"/>
        </w:rPr>
        <w:t xml:space="preserve">In a joint paper to be released today, Greenpeace, the Total Environment Centre and the Climate Action Network say they will support the introduction of a trading scheme only if it is designed to effectively, efficiently and equitably achieve significant emissions reductions. The paper says Australia should aim to reduce its carbon emissions by 25 to 40 per cent below 1990 levels by 2020. The federal Government intends to cut emissions by 60 per cent from 2000 levels by 2050. However, it has delayed setting a 2020 target until later this year, after it receives Treasury modeling and the final climate change report of economist Ross Garnaut. The paper argues that permits should be auctioned from the outset, no permits should be given away free, and revenue from permit sales should be used to support climate change solutions. A suite of complementary measures, including a strong renewable energy target, energy efficiency measures and deployment at a commercial scale of low emission technologies, are also necessary, it says. Total Environment Centre executive director Jeff Angel said the paper signaled the beginning of a yearlong campaign to get an effective trading scheme up and running. </w:t>
      </w:r>
    </w:p>
    <w:p>
      <w:pPr>
        <w:pStyle w:val="Normal"/>
        <w:jc w:val="center"/>
        <w:rPr>
          <w:sz w:val="22"/>
        </w:rPr>
      </w:pPr>
      <w:r>
        <w:rPr>
          <w:sz w:val="22"/>
        </w:rPr>
        <w:t>13</w:t>
      </w:r>
    </w:p>
    <w:p>
      <w:pPr>
        <w:pStyle w:val="Normal"/>
        <w:rPr/>
      </w:pPr>
      <w:r>
        <w:rPr>
          <w:sz w:val="22"/>
        </w:rPr>
        <w:t>“</w:t>
      </w:r>
      <w:r>
        <w:rPr>
          <w:sz w:val="22"/>
        </w:rPr>
        <w:t>The scale of threat from global warming requires an ambitious response from the economy that is linked to strong 2020 and 2050 targets,</w:t>
      </w:r>
      <w:r>
        <w:rPr>
          <w:sz w:val="22"/>
        </w:rPr>
        <w:t>”</w:t>
      </w:r>
      <w:r>
        <w:rPr>
          <w:sz w:val="22"/>
        </w:rPr>
        <w:t xml:space="preserve"> Mr Angel said.</w:t>
      </w:r>
      <w:r>
        <w:rPr/>
        <w:t xml:space="preserve"> </w:t>
      </w:r>
      <w:r>
        <w:rPr>
          <w:rStyle w:val="Emphasis"/>
        </w:rPr>
        <w:t>AAP</w:t>
      </w:r>
    </w:p>
    <w:p>
      <w:pPr>
        <w:pStyle w:val="Heading4"/>
        <w:rPr/>
      </w:pPr>
      <w:r>
        <w:rPr/>
        <w:t>Climate a worker's right</w:t>
      </w:r>
    </w:p>
    <w:p>
      <w:pPr>
        <w:pStyle w:val="Normal"/>
        <w:rPr/>
      </w:pPr>
      <w:r>
        <w:rPr>
          <w:rStyle w:val="StrongEmphasis"/>
          <w:b w:val="false"/>
          <w:bCs w:val="false"/>
          <w:sz w:val="22"/>
        </w:rPr>
        <w:t xml:space="preserve">Unions plan to broaden their workplace rights agenda by pressuring employers to reduce the impact of climate change in individual workplaces across the nation. </w:t>
      </w:r>
      <w:r>
        <w:rPr>
          <w:sz w:val="22"/>
        </w:rPr>
        <w:t xml:space="preserve">The ACTU executive yesterday endorsed a national strategy to have the climate change push incorporated into enterprise bargaining claims by unions. ACTU president Sharan Burrow told </w:t>
      </w:r>
      <w:r>
        <w:rPr>
          <w:rStyle w:val="Emphasis"/>
          <w:sz w:val="22"/>
        </w:rPr>
        <w:t>The Australian</w:t>
      </w:r>
      <w:r>
        <w:rPr>
          <w:sz w:val="22"/>
        </w:rPr>
        <w:t xml:space="preserve"> that there was "no question" that climate change would eventually become a standard clause in a union log of claims. But a senior union leader warned the ACTU against focusing on "social issues like climate change" at the expense of pressuring the Rudd Government into implementing more pro-union workplace laws. Brian Boyd, secretary of the Victorian Trades Hall Council, said climate change and the union push for increased superannuation contributions were important, "but if we don't get the new laws worked out with the new Government then we won't be taken seriously by the employers or anyone else". "If we want to go after a decent super package, and a decent wages package, and other social issues like climate change, then we have to be able to get back in the ring with some reasonable IR laws, and we don't know what they're going to look like," he said. Union leaders meeting in Melbourne yesterday passed a climate change resolution - described as a "big step forward" by insiders - that calls on companies to identify and evaluate the risks and opportunities climate change presents. Companies need to develop plans to address climate changes, and unions should be "co-ordinating workplace campaigns including bargaining". An ACTU policy paper endorsed yesterday says union negotiators should ask "what is the employer doing about reducing their contribution to global warming?" "We are confident you can reduce energy and water use by enormous amounts just by looking at the nature of the work practice," Ms Burrow said. "We also think you can generate healthier workplaces ... and the nature of the working environment's design. We know that we have a long way to go by way of recycling and the products that are used can be examined for their energy efficiencies." Ms Burrow said the climate change strategy was "an extension of the workplace consultation role that we have always engaged in". Unions will convene a national summit on April 7 to progress the climate change agenda. Ms Burrow said the approach to climate change under the Howard government had been "schizophrenic". "The Business Council of Australia couldn't get beyond a policy of neutrality for many years because you had climate change skeptics led by and supported by John Howard," she said. "I think the business community now, particularly the larger corporate sector is actually aware that it has to look to the implications for its industry ... It's a big responsibility but we make a commitment that we will participate in that because it's everyone's responsibility." Responding to Mr Boyd's comments, Ms Burrow said the union push for workplace laws and climate change were not "mutually exclusive". Mr Boyd said the unions should be pushing the Government to water down its position on limiting industrial action, union right of entry to workplaces and industry-wide bargaining. "Just because the Government said it, doesn't mean we have to accept it," he said.</w:t>
      </w:r>
    </w:p>
    <w:p>
      <w:pPr>
        <w:pStyle w:val="Heading2"/>
        <w:rPr/>
      </w:pPr>
      <w:r>
        <w:rPr>
          <w:color w:val="000000"/>
        </w:rPr>
        <w:t>AdelaideNow</w:t>
      </w:r>
      <w:r>
        <w:rPr>
          <w:b w:val="false"/>
          <w:bCs w:val="false"/>
          <w:color w:val="000000"/>
        </w:rPr>
        <w:t xml:space="preserve"> - </w:t>
      </w:r>
      <w:hyperlink r:id="rId19">
        <w:r>
          <w:rPr>
            <w:rStyle w:val="InternetLink"/>
            <w:color w:val="003300"/>
            <w:u w:val="single"/>
          </w:rPr>
          <w:t>Drought keeps wasps down</w:t>
        </w:r>
      </w:hyperlink>
    </w:p>
    <w:p>
      <w:pPr>
        <w:pStyle w:val="Normal"/>
        <w:rPr/>
      </w:pPr>
      <w:r>
        <w:rPr>
          <w:rStyle w:val="StrongEmphasis"/>
          <w:b w:val="false"/>
          <w:bCs w:val="false"/>
          <w:sz w:val="22"/>
        </w:rPr>
        <w:t>European wasp numbers have dropped this summer as councils across Adelaide report a significant decline in the number of nests destroyed. S</w:t>
      </w:r>
      <w:r>
        <w:rPr>
          <w:sz w:val="22"/>
        </w:rPr>
        <w:t xml:space="preserve">outh Australian Research and Development Institute wasp researcher Glenys Wood said numbers of European wasps fluctuated from year to year, but water shortages would be having a big impact on their prey </w:t>
      </w:r>
      <w:r>
        <w:rPr>
          <w:sz w:val="22"/>
        </w:rPr>
        <w:t>–</w:t>
      </w:r>
      <w:r>
        <w:rPr>
          <w:sz w:val="22"/>
        </w:rPr>
        <w:t xml:space="preserve"> other insects. The reduction has been noticed most by the Adelaide Hills Council </w:t>
      </w:r>
      <w:r>
        <w:rPr>
          <w:sz w:val="22"/>
        </w:rPr>
        <w:t>–</w:t>
      </w:r>
      <w:r>
        <w:rPr>
          <w:sz w:val="22"/>
        </w:rPr>
        <w:t xml:space="preserve"> wasps are most common in the area from December to March. "Because of water restrictions in the hills, the amount of ambient water that is around is probably reduced," Ms Wood said. "People can't run their sprinklers and things like that, the normal places where wasps would get a drink. "It's always a mosaic of influences but because less water is being used and the water that is being used is focused </w:t>
      </w:r>
      <w:r>
        <w:rPr>
          <w:sz w:val="22"/>
        </w:rPr>
        <w:t>–</w:t>
      </w:r>
      <w:r>
        <w:rPr>
          <w:sz w:val="22"/>
        </w:rPr>
        <w:t xml:space="preserve"> it's not being sprayed </w:t>
      </w:r>
      <w:r>
        <w:rPr>
          <w:sz w:val="22"/>
        </w:rPr>
        <w:t>–</w:t>
      </w:r>
      <w:r>
        <w:rPr>
          <w:sz w:val="22"/>
        </w:rPr>
        <w:t xml:space="preserve"> I think all invertebrates must be suffering." Adelaide Hills Council manager of health and regulatory services Kaye Arnold said only 80 nests had been destroyed so far in the 2007-08 financial year, compared with 1750 in 2006-07. </w:t>
      </w:r>
      <w:r>
        <w:rPr>
          <w:sz w:val="22"/>
        </w:rPr>
        <w:t> </w:t>
      </w:r>
      <w:r>
        <w:rPr>
          <w:sz w:val="22"/>
        </w:rPr>
        <w:t>The council is developing a baiting program to destroy wasps when nests can't be found. Ms Wood said wasps in the hills eat native insects which suffer as a result of water shortages, but city wasps are scavengers so they may not be so affected. City councils have also reported a reduction, with the City of West Torrens reporting 22 nests destroyed so far in 2007-08 compared with 115 the previous financial year.</w:t>
      </w:r>
    </w:p>
    <w:p>
      <w:pPr>
        <w:pStyle w:val="Normal"/>
        <w:jc w:val="center"/>
        <w:rPr>
          <w:b/>
          <w:b/>
          <w:bCs/>
          <w:sz w:val="22"/>
        </w:rPr>
      </w:pPr>
      <w:r>
        <w:rPr>
          <w:b/>
          <w:bCs/>
          <w:sz w:val="22"/>
        </w:rPr>
        <w:t>7</w:t>
      </w:r>
      <w:r>
        <w:rPr>
          <w:b/>
          <w:bCs/>
          <w:sz w:val="22"/>
          <w:vertAlign w:val="superscript"/>
        </w:rPr>
        <w:t>th</w:t>
      </w:r>
    </w:p>
    <w:p>
      <w:pPr>
        <w:pStyle w:val="Normal"/>
        <w:jc w:val="center"/>
        <w:rPr/>
      </w:pPr>
      <w:r>
        <w:rPr>
          <w:b/>
          <w:bCs/>
          <w:color w:val="800000"/>
          <w:sz w:val="22"/>
        </w:rPr>
        <w:t xml:space="preserve">FarmOnLine - </w:t>
      </w:r>
      <w:hyperlink r:id="rId20">
        <w:r>
          <w:rPr>
            <w:rStyle w:val="InternetLink"/>
            <w:b/>
            <w:bCs/>
            <w:color w:val="003300"/>
            <w:sz w:val="22"/>
            <w:szCs w:val="20"/>
            <w:u w:val="single"/>
          </w:rPr>
          <w:t>OUTLOOK '08 special report: Productivity must surge to deal with climate change</w:t>
        </w:r>
        <w:r>
          <w:rPr>
            <w:rStyle w:val="InternetLink"/>
            <w:rFonts w:cs="Verdana" w:ascii="Verdana" w:hAnsi="Verdana"/>
            <w:sz w:val="20"/>
            <w:szCs w:val="20"/>
          </w:rPr>
          <w:t xml:space="preserve"> </w:t>
        </w:r>
      </w:hyperlink>
    </w:p>
    <w:p>
      <w:pPr>
        <w:pStyle w:val="TextBody"/>
        <w:rPr/>
      </w:pPr>
      <w:r>
        <w:rPr/>
        <w:t>Farm productivity will need to increase by as much as 60 per cent in a generation to respond to the impact of climate change and related mitigation policies, the head of ABARE told this week's Outlook conference. And government's should "get out of the way and let farmers get on with the job" by getting rid of policies like drought assistance and farm management deposits. ABARE executive director, Phillip Glyde, told delegates that to offset the impacts of climate change and the costs of an emissions trading scheme in Australia farmers will need to significantly increase their productive growth. He says cropping farmers will need to increase their production by about 15 per cent to offset the impacts of climate change, but beef producers will need to peddle much harder and lift productivity by 60 per cent.</w:t>
      </w:r>
    </w:p>
    <w:p>
      <w:pPr>
        <w:pStyle w:val="Normal"/>
        <w:rPr>
          <w:sz w:val="22"/>
        </w:rPr>
      </w:pPr>
      <w:r>
        <w:rPr>
          <w:sz w:val="22"/>
        </w:rPr>
        <w:t>Mr Glyde said the assumptions were made based on forecast values for carbon under an emissions trading scheme up to 2030 and considered the impact on farmers either outside that scheme (enduring higher costs like fuel, fertiliser and energy) and inside the scheme (counting the cost of their emissions).</w:t>
      </w:r>
    </w:p>
    <w:p>
      <w:pPr>
        <w:pStyle w:val="Normal"/>
        <w:jc w:val="center"/>
        <w:rPr>
          <w:sz w:val="22"/>
        </w:rPr>
      </w:pPr>
      <w:r>
        <w:rPr>
          <w:sz w:val="22"/>
        </w:rPr>
        <w:t>14</w:t>
      </w:r>
    </w:p>
    <w:p>
      <w:pPr>
        <w:pStyle w:val="Normal"/>
        <w:rPr>
          <w:sz w:val="22"/>
        </w:rPr>
      </w:pPr>
      <w:r>
        <w:rPr>
          <w:sz w:val="22"/>
        </w:rPr>
        <w:t>He said for cattle producers, the annual rate of productivity growth would have to jump from 1.4 per cent to 2.2 per cent, or 60pc. On the cropping side farmers would have to increase annual productivity levels from 2.3pc to about 2.7.</w:t>
      </w:r>
    </w:p>
    <w:p>
      <w:pPr>
        <w:pStyle w:val="Normal"/>
        <w:rPr/>
      </w:pPr>
      <w:r>
        <w:rPr>
          <w:sz w:val="22"/>
        </w:rPr>
        <w:t xml:space="preserve">He said the key question for Australian agriculture over the coming years was whether farmers can find these productivity improvements to offset not only the cost of climate change but the consequences of the policies Government's put in place to mitigate global warming. "We don't have a good understanding of what drives this productivity growth, we've got a lot of assumptions, and we at ABARE have been trying to get in behind that and understand that and we're still trying to do that," Mr Glyde said. "But a couple of things we've discovered is that possibly there are some signs that productivity growth might be slowing in the cropping sector </w:t>
      </w:r>
      <w:r>
        <w:rPr>
          <w:sz w:val="22"/>
        </w:rPr>
        <w:t>–</w:t>
      </w:r>
      <w:r>
        <w:rPr>
          <w:sz w:val="22"/>
        </w:rPr>
        <w:t xml:space="preserve"> as I said 2.3pc growth over the last 30 years, but in the period up until the mid 90s, we had a fairly strongly period of growth at around 4.1pc.</w:t>
      </w:r>
    </w:p>
    <w:p>
      <w:pPr>
        <w:pStyle w:val="Normal"/>
        <w:rPr>
          <w:sz w:val="22"/>
        </w:rPr>
      </w:pPr>
      <w:r>
        <w:rPr>
          <w:sz w:val="22"/>
        </w:rPr>
        <w:t>"It is worrying to contemplate the prospect of a fall in productivity growth in our best performing sector when we need to be trying to increase the productivity in that sector by 15 per cent." Mr Glyde said it's clear the "autonomous structural adjustment process" going on for so long in Australian farming had been the key part in Australia's agricultural success, with good farmers able to acquire less productive farms to obtain productivity gains. But he said the extent of government-driven structural adjustment and assistance was limiting the size and growth rate of the Australian sector. "The bottom line is we need governments to get out of the way of successful farmers and let people get on with the job of being innovative and being productive to meet the challenges of climate change," Mr Glyde said.</w:t>
      </w:r>
    </w:p>
    <w:p>
      <w:pPr>
        <w:pStyle w:val="Normal"/>
        <w:rPr>
          <w:sz w:val="22"/>
        </w:rPr>
      </w:pPr>
      <w:r>
        <w:rPr>
          <w:sz w:val="22"/>
        </w:rPr>
        <w:t xml:space="preserve">"Unfortunately many of the factors that we believe are prohibiting productivity growth have been created by well intentioned governments since settlement and these barriers need to be reduced or removed." Mr Glyde drew attention to drought policy and exceptional circumstances relief which he said can have a detrimental effect on the performance of the farm sector. "It slows that autonomous structural adjustment process by distorting the decisions farmers make by encouraging the accumulation of excessive levels of debt, by delaying adjustment decisions and by reducing incentives for farmers to manage their own risk," Mr Glyde said. He said while the top 25 per cent of farmers have consistently generated cash incomes of more than $100,000 a year in real terms over the last 20 years, by contrast the bottom 25 per cent of farmers have struggled to generate a positive income and in fact have bounced around a zero level of income for the last 20 years. "The question in my mind is do we really want to sentence that bottom 25 per cent of farmers to zero incomes for the next 20 years, because our current policy settings are doing just that. "With the additional challenges posed by climate change and the necessity to really ramp up our productivity growth I'm really suggesting to governments and industry that we can no longer leave the current policy settings in place. "I'm absolutely convinced that farmers will adapt to the challenges posed by climate change by increasing their productivity and governments can continue to help them with this task by getting out of the way of successful farmers and letting them get on with the job." SOURCE: Rural Press National News Service, Parliament House Bureau, Canberra. </w:t>
      </w:r>
    </w:p>
    <w:p>
      <w:pPr>
        <w:pStyle w:val="Normal"/>
        <w:jc w:val="center"/>
        <w:rPr>
          <w:b/>
          <w:b/>
          <w:bCs/>
          <w:color w:val="003300"/>
          <w:sz w:val="22"/>
          <w:u w:val="single"/>
        </w:rPr>
      </w:pPr>
      <w:hyperlink r:id="rId21">
        <w:r>
          <w:rPr>
            <w:rStyle w:val="InternetLink"/>
            <w:b/>
            <w:bCs/>
            <w:color w:val="003300"/>
            <w:sz w:val="22"/>
            <w:szCs w:val="20"/>
            <w:u w:val="single"/>
          </w:rPr>
          <w:t xml:space="preserve">New board to facilitate Tas irrigation projects </w:t>
        </w:r>
      </w:hyperlink>
    </w:p>
    <w:p>
      <w:pPr>
        <w:pStyle w:val="Normal"/>
        <w:rPr/>
      </w:pPr>
      <w:r>
        <w:rPr>
          <w:sz w:val="22"/>
        </w:rPr>
        <w:t>A new Tasmanian Irrigation Development Board is to be established to facilitate urgent water developments that will help drought-proof Tasmania. The Premier said the initiative is part of the Government</w:t>
      </w:r>
      <w:r>
        <w:rPr>
          <w:sz w:val="22"/>
        </w:rPr>
        <w:t>’</w:t>
      </w:r>
      <w:r>
        <w:rPr>
          <w:sz w:val="22"/>
        </w:rPr>
        <w:t xml:space="preserve">s $80 million commitment to foster major water developments around the State, in line with his key priorities outlined in Agenda 2008. </w:t>
      </w:r>
      <w:r>
        <w:rPr>
          <w:sz w:val="22"/>
        </w:rPr>
        <w:t>“</w:t>
      </w:r>
      <w:r>
        <w:rPr>
          <w:sz w:val="22"/>
        </w:rPr>
        <w:t>We need to invest now to drought-proof our State,</w:t>
      </w:r>
      <w:r>
        <w:rPr>
          <w:sz w:val="22"/>
        </w:rPr>
        <w:t>”</w:t>
      </w:r>
      <w:r>
        <w:rPr>
          <w:sz w:val="22"/>
        </w:rPr>
        <w:t xml:space="preserve"> Mr Lennon said. The new board to be headed by John Lord, the current chairman of Transend will include a mix of industry, major project management and financial expertise. Mr Lennon said the feasibility of a number of water development projects in the Midlands and Southern Midlands, the North-East Central Highlands and Northwest are being assessed to get them to the construction stage. </w:t>
      </w:r>
      <w:r>
        <w:rPr>
          <w:sz w:val="22"/>
        </w:rPr>
        <w:t>“</w:t>
      </w:r>
      <w:r>
        <w:rPr>
          <w:sz w:val="22"/>
        </w:rPr>
        <w:t xml:space="preserve">In total, these projects have the potential to increase irrigation water supplies by over 250 thousand megalitres every year </w:t>
      </w:r>
      <w:r>
        <w:rPr>
          <w:sz w:val="22"/>
        </w:rPr>
        <w:t>–</w:t>
      </w:r>
      <w:r>
        <w:rPr>
          <w:sz w:val="22"/>
        </w:rPr>
        <w:t xml:space="preserve"> that</w:t>
      </w:r>
      <w:r>
        <w:rPr>
          <w:sz w:val="22"/>
        </w:rPr>
        <w:t>’</w:t>
      </w:r>
      <w:r>
        <w:rPr>
          <w:sz w:val="22"/>
        </w:rPr>
        <w:t>s more than 10 Meander Dams,</w:t>
      </w:r>
      <w:r>
        <w:rPr>
          <w:sz w:val="22"/>
        </w:rPr>
        <w:t>”</w:t>
      </w:r>
      <w:r>
        <w:rPr>
          <w:sz w:val="22"/>
        </w:rPr>
        <w:t xml:space="preserve"> he said. </w:t>
      </w:r>
      <w:r>
        <w:rPr>
          <w:sz w:val="22"/>
        </w:rPr>
        <w:t>“</w:t>
      </w:r>
      <w:r>
        <w:rPr>
          <w:sz w:val="22"/>
        </w:rPr>
        <w:t>The State Government is now working in partnership with key stake-holders to bring these projects to reality.</w:t>
      </w:r>
      <w:r>
        <w:rPr>
          <w:sz w:val="22"/>
        </w:rPr>
        <w:t>”</w:t>
      </w:r>
      <w:r>
        <w:rPr>
          <w:sz w:val="22"/>
        </w:rPr>
        <w:t xml:space="preserve"> SOURCE: Tasmanian Irrigation Development Board</w:t>
      </w:r>
      <w:r>
        <w:rPr/>
        <w:t xml:space="preserve"> </w:t>
      </w:r>
    </w:p>
    <w:p>
      <w:pPr>
        <w:pStyle w:val="Normal"/>
        <w:jc w:val="center"/>
        <w:rPr>
          <w:b/>
          <w:b/>
          <w:bCs/>
          <w:color w:val="003300"/>
          <w:sz w:val="22"/>
          <w:u w:val="single"/>
        </w:rPr>
      </w:pPr>
      <w:hyperlink r:id="rId22">
        <w:r>
          <w:rPr>
            <w:rStyle w:val="InternetLink"/>
            <w:b/>
            <w:bCs/>
            <w:color w:val="003300"/>
            <w:sz w:val="22"/>
            <w:szCs w:val="20"/>
            <w:u w:val="single"/>
          </w:rPr>
          <w:t xml:space="preserve">SA want Lower Lakes deal before agreeing to $10b plan </w:t>
        </w:r>
      </w:hyperlink>
    </w:p>
    <w:p>
      <w:pPr>
        <w:pStyle w:val="Normal"/>
        <w:rPr/>
      </w:pPr>
      <w:r>
        <w:rPr>
          <w:sz w:val="22"/>
        </w:rPr>
        <w:t>The South Australian Government will seek recognition of the dire situation at the Lower Lakes from other States at tomorrow</w:t>
      </w:r>
      <w:r>
        <w:rPr>
          <w:sz w:val="22"/>
        </w:rPr>
        <w:t>’</w:t>
      </w:r>
      <w:r>
        <w:rPr>
          <w:sz w:val="22"/>
        </w:rPr>
        <w:t>s meeting of the Murray-Darling Basin Ministerial Council in Sydney. South Australia's Minister for the River Murray, Karlene Maywald, said her Government has made it clear to Federal Minister for Water, Penny Wong, that a condition of their signing up to the National Plan is that there be a specific allocation of water for the Murray Mouth. "At the ministerial council meeting, the Government will also seek support for a proposal to pump water into Lake Albert from Lake Alexandrina to prevent soil acidification," Ms Maywald said. "Sections of Lake Alexandrina and Lake Albert are exposed because of receding shorelines, and as a result, some parts are developing acid sulphate soils. "This is a critical time for the Lower Lakes because of continued low flows to South Australia as a consequence of the current extreme drought." She said under normal conditions, water flows into Lake Albert from Lake Alexandrina but this flow has become restricted with the build up of silt in the entrance to Lake Albert. "Careful monitoring of the lakes is indicating that if we don</w:t>
      </w:r>
      <w:r>
        <w:rPr>
          <w:sz w:val="22"/>
        </w:rPr>
        <w:t>’</w:t>
      </w:r>
      <w:r>
        <w:rPr>
          <w:sz w:val="22"/>
        </w:rPr>
        <w:t>t act now, the ecological collapse of Lake Albert could occur.</w:t>
      </w:r>
    </w:p>
    <w:p>
      <w:pPr>
        <w:pStyle w:val="Normal"/>
        <w:rPr/>
      </w:pPr>
      <w:r>
        <w:rPr>
          <w:sz w:val="22"/>
        </w:rPr>
        <w:t>"If Lake Albert</w:t>
      </w:r>
      <w:r>
        <w:rPr>
          <w:sz w:val="22"/>
        </w:rPr>
        <w:t>’</w:t>
      </w:r>
      <w:r>
        <w:rPr>
          <w:sz w:val="22"/>
        </w:rPr>
        <w:t xml:space="preserve">s water level drops much further, 150 square kilometres of lake bed will be exposed and will acidify, potentially causing acid levels in the water to increase rapidly." The proposal for the council includes building a temporary pump and embankment next to the ferry at Narrung to pump water into Lake Albert to maintain critical minimum water levels, cover these soils and prevent acidification. SOURCE: </w:t>
      </w:r>
      <w:r>
        <w:rPr>
          <w:i/>
          <w:iCs/>
          <w:sz w:val="22"/>
        </w:rPr>
        <w:t>Stock Journal</w:t>
      </w:r>
      <w:r>
        <w:rPr>
          <w:sz w:val="22"/>
        </w:rPr>
        <w:t xml:space="preserve">. </w:t>
      </w:r>
    </w:p>
    <w:p>
      <w:pPr>
        <w:pStyle w:val="Normal"/>
        <w:rPr>
          <w:sz w:val="22"/>
        </w:rPr>
      </w:pPr>
      <w:r>
        <w:rPr>
          <w:sz w:val="22"/>
        </w:rPr>
      </w:r>
    </w:p>
    <w:p>
      <w:pPr>
        <w:pStyle w:val="Normal"/>
        <w:jc w:val="center"/>
        <w:rPr>
          <w:sz w:val="22"/>
        </w:rPr>
      </w:pPr>
      <w:r>
        <w:rPr>
          <w:sz w:val="22"/>
        </w:rPr>
        <w:t>15</w:t>
      </w:r>
    </w:p>
    <w:p>
      <w:pPr>
        <w:pStyle w:val="Normal"/>
        <w:jc w:val="center"/>
        <w:rPr>
          <w:b/>
          <w:b/>
          <w:bCs/>
          <w:color w:val="003300"/>
          <w:sz w:val="22"/>
          <w:u w:val="single"/>
        </w:rPr>
      </w:pPr>
      <w:hyperlink r:id="rId23">
        <w:r>
          <w:rPr>
            <w:rStyle w:val="InternetLink"/>
            <w:b/>
            <w:bCs/>
            <w:color w:val="003300"/>
            <w:sz w:val="22"/>
            <w:szCs w:val="20"/>
            <w:u w:val="single"/>
          </w:rPr>
          <w:t xml:space="preserve">Spencer takes carbon credit case to WA farmers </w:t>
        </w:r>
      </w:hyperlink>
    </w:p>
    <w:p>
      <w:pPr>
        <w:pStyle w:val="Normal"/>
        <w:rPr/>
      </w:pPr>
      <w:r>
        <w:rPr>
          <w:sz w:val="22"/>
        </w:rPr>
        <w:t xml:space="preserve">NSW farmer-advocate Peter Spencer has told Western Australia's PGA convention in Perth last week that he and thousands like him had never been compensated for the loss of their land as a result of land clearing bans imposed in the early 1990s, or for the value of carbon credits now being claimed by the Government. Mr Spencer told farmers last week that "no one gave the Government the right to negotiate away our freehold land". "It does not own our land and it had no right to take it away," Mr Spencer said. "Under Australian law you do not steal. And this is stealing." Mr Spencer has been fighting both the federal and state governments for 13 years, and a glimmer of hope came around Christmas when both the NSW Supreme Court and the Federal Court agreed Mr Spencer had an arguable case against the government for ownership of the carbon in trees on his property. PGA private property rights chairman, Craig Underwood, said the cases would have enormous consequences as they developed, eventually flowing through to local government for rating landowners who were prevented by higher legislation from using their land. "If he can win, Peter will set a precedent for claiming millions of dollars worth of carbon credits of which our governments now assume ownership," Mr Underwood said. SOURCE: Extract from full story in </w:t>
      </w:r>
      <w:r>
        <w:rPr>
          <w:i/>
          <w:iCs/>
          <w:sz w:val="22"/>
        </w:rPr>
        <w:t>Farm Weekly</w:t>
      </w:r>
      <w:r>
        <w:rPr>
          <w:sz w:val="22"/>
        </w:rPr>
        <w:t>, WA.</w:t>
      </w:r>
      <w:r>
        <w:rPr/>
        <w:t xml:space="preserve"> </w:t>
      </w:r>
    </w:p>
    <w:p>
      <w:pPr>
        <w:pStyle w:val="Normal"/>
        <w:jc w:val="center"/>
        <w:rPr>
          <w:b/>
          <w:b/>
          <w:bCs/>
          <w:color w:val="003300"/>
          <w:sz w:val="22"/>
          <w:u w:val="single"/>
        </w:rPr>
      </w:pPr>
      <w:hyperlink r:id="rId24">
        <w:r>
          <w:rPr>
            <w:rStyle w:val="InternetLink"/>
            <w:b/>
            <w:bCs/>
            <w:color w:val="003300"/>
            <w:sz w:val="22"/>
            <w:szCs w:val="20"/>
            <w:u w:val="single"/>
          </w:rPr>
          <w:t xml:space="preserve">NSW drought transport subsidy extended </w:t>
        </w:r>
      </w:hyperlink>
    </w:p>
    <w:p>
      <w:pPr>
        <w:pStyle w:val="TextBody"/>
        <w:rPr/>
      </w:pPr>
      <w:r>
        <w:rPr/>
        <w:t>The NSW Government will extend the drought transport subsidy scheme until the end of May. Minister for Primary Industries, Ian Macdonald, said while the drought had eased in some parts of NSW, farmers were still in need of assistance. "More than 6700 livestock producers have utilised the 50 per cent drought transport subsidy so far this financial year," Mr Macdonald said. "Drought transport subsidies are one way the Iemma Government can do its bit to directly ease the pressures of this long dry spell. "It is clear this is a very important and widely utilised drought assistance measure and that is why we are happy to extend it. "I should point out only livestock producers in drought declared parts of the State are eligible for drought transport subsidies, except for returning stock from agistment."</w:t>
      </w:r>
    </w:p>
    <w:p>
      <w:pPr>
        <w:pStyle w:val="Normal"/>
        <w:rPr/>
      </w:pPr>
      <w:r>
        <w:rPr>
          <w:sz w:val="22"/>
        </w:rPr>
        <w:t>Mr Macdonald said the official area of NSW suffering drought was now 46.1pc, while another 21pc was marginal and 32.9pc of the State is satisfactory. "From the outset the NSW Government has pledged is support for our farmers and we will continue to stand shoulder to shoulder with them in the face of the drought," he said. "However, there is definitely a mood in the bush that our fortunes</w:t>
      </w:r>
      <w:r>
        <w:rPr/>
        <w:t xml:space="preserve"> are changing and there is great promise that 2008 may be the year that we witness this drought break."</w:t>
      </w:r>
    </w:p>
    <w:p>
      <w:pPr>
        <w:pStyle w:val="Heading2"/>
        <w:rPr/>
      </w:pPr>
      <w:r>
        <w:rPr>
          <w:color w:val="000000"/>
        </w:rPr>
        <w:t>AdelaideNow - $</w:t>
      </w:r>
      <w:r>
        <w:rPr>
          <w:color w:val="003300"/>
          <w:u w:val="single"/>
        </w:rPr>
        <w:t>6m lakes rescue plan</w:t>
      </w:r>
    </w:p>
    <w:p>
      <w:pPr>
        <w:pStyle w:val="Normal"/>
        <w:rPr/>
      </w:pPr>
      <w:r>
        <w:rPr>
          <w:rStyle w:val="StrongEmphasis"/>
          <w:b w:val="false"/>
          <w:bCs w:val="false"/>
          <w:sz w:val="22"/>
        </w:rPr>
        <w:t xml:space="preserve">A $6m rescue plan for the Lower Lakes </w:t>
      </w:r>
      <w:r>
        <w:rPr>
          <w:rStyle w:val="StrongEmphasis"/>
          <w:b w:val="false"/>
          <w:bCs w:val="false"/>
          <w:sz w:val="22"/>
        </w:rPr>
        <w:t>–</w:t>
      </w:r>
      <w:r>
        <w:rPr>
          <w:rStyle w:val="StrongEmphasis"/>
          <w:b w:val="false"/>
          <w:bCs w:val="false"/>
          <w:sz w:val="22"/>
        </w:rPr>
        <w:t xml:space="preserve"> including pumping water from Lake Alexandrina to Lake Albert </w:t>
      </w:r>
      <w:r>
        <w:rPr>
          <w:rStyle w:val="StrongEmphasis"/>
          <w:b w:val="false"/>
          <w:bCs w:val="false"/>
          <w:sz w:val="22"/>
        </w:rPr>
        <w:t>–</w:t>
      </w:r>
      <w:r>
        <w:rPr>
          <w:rStyle w:val="StrongEmphasis"/>
          <w:b w:val="false"/>
          <w:bCs w:val="false"/>
          <w:sz w:val="22"/>
        </w:rPr>
        <w:t xml:space="preserve"> will be put to a meeting of federal and state water ministers in Sydney today. </w:t>
      </w:r>
      <w:r>
        <w:rPr>
          <w:sz w:val="22"/>
        </w:rPr>
        <w:t>Water Security Minister Karlene Maywald said she would be seeking recognition of the "dire situation" in the Lower Lakes at the meeting and warned of the imminent "ecological collapse of Lake Albert". She hoped the Murray-Darling Basin Commission would fund the rescue plan.</w:t>
      </w:r>
    </w:p>
    <w:p>
      <w:pPr>
        <w:pStyle w:val="Normal"/>
        <w:rPr>
          <w:sz w:val="22"/>
        </w:rPr>
      </w:pPr>
      <w:r>
        <w:rPr>
          <w:sz w:val="22"/>
        </w:rPr>
        <w:t>She said the State Government had made it clear to Climate Change Minister Penny Wong that a condition of SA signing up to the National Water Initiative was that there was a specific allocation of water for the Murray Mouth.</w:t>
      </w:r>
    </w:p>
    <w:p>
      <w:pPr>
        <w:pStyle w:val="Normal"/>
        <w:rPr/>
      </w:pPr>
      <w:r>
        <w:rPr>
          <w:sz w:val="22"/>
        </w:rPr>
        <w:t xml:space="preserve">Senator Wong discussed the national water plan at a meeting in Adelaide on Tuesday with Premier Mike Rann and Ms Maywald. Sections of the lakes are now being exposed because of the lack of water and some of those areas are developing into acid sulphate soils. Farmers have complained about having to crawl hundreds of metres over mud flats to access water from the lakes. Aborigines living on the shores of Lake Alexandrina have become dependent on carted water for human consumption because of the long-term effects of the drought on the lakes. "This is a critical time for the Lower Lakes because of continued low flows as a consequence of the </w:t>
      </w:r>
      <w:r>
        <w:rPr>
          <w:sz w:val="22"/>
        </w:rPr>
        <w:t> </w:t>
      </w:r>
      <w:r>
        <w:rPr>
          <w:sz w:val="22"/>
        </w:rPr>
        <w:t>.</w:t>
      </w:r>
      <w:r>
        <w:rPr>
          <w:sz w:val="22"/>
        </w:rPr>
        <w:t> </w:t>
      </w:r>
      <w:r>
        <w:rPr>
          <w:sz w:val="22"/>
        </w:rPr>
        <w:t>.</w:t>
      </w:r>
      <w:r>
        <w:rPr>
          <w:sz w:val="22"/>
        </w:rPr>
        <w:t> </w:t>
      </w:r>
      <w:r>
        <w:rPr>
          <w:sz w:val="22"/>
        </w:rPr>
        <w:t>. extreme drought," Ms Maywald said.</w:t>
      </w:r>
    </w:p>
    <w:p>
      <w:pPr>
        <w:pStyle w:val="Normal"/>
        <w:rPr>
          <w:sz w:val="22"/>
        </w:rPr>
      </w:pPr>
      <w:r>
        <w:rPr>
          <w:sz w:val="22"/>
        </w:rPr>
        <w:t>"Under normal conditions, water flows into Lake Albert from Lake Alexandrina. However, this flow has become restricted with the build-up of silt in the entrance to Lake Albert." "Careful monitoring of the lakes is indicating that if we don't act now, the ecological collapse of Lake Albert could occur. We don't need the permission of the other states to act but we do need to get their support for, and recognition of, the dire circumstances around the Lower Lakes.</w:t>
      </w:r>
    </w:p>
    <w:p>
      <w:pPr>
        <w:pStyle w:val="Normal"/>
        <w:rPr/>
      </w:pPr>
      <w:r>
        <w:rPr>
          <w:sz w:val="22"/>
        </w:rPr>
        <w:t>"The situation is becoming more critical every day." Ms Maywald said that if Lake Albert's level dropped much further, 150</w:t>
      </w:r>
      <w:r>
        <w:rPr>
          <w:sz w:val="22"/>
        </w:rPr>
        <w:t> </w:t>
      </w:r>
      <w:r>
        <w:rPr>
          <w:sz w:val="22"/>
        </w:rPr>
        <w:t>sq</w:t>
      </w:r>
      <w:r>
        <w:rPr>
          <w:sz w:val="22"/>
        </w:rPr>
        <w:t> </w:t>
      </w:r>
      <w:r>
        <w:rPr>
          <w:sz w:val="22"/>
        </w:rPr>
        <w:t>km of lake bed would be exposed and would acidify which had the potential to cause acid levels in the water to increase rapidly, killing aquatic life and making the water unusable for stock or domestic use. Ms Maywald said the Government was proposing a temporary pump and embankment next to the Narrung ferry to pump water into Lake Albert and this could be in place by mid-April without about 400 megalitres being pumped in each day. She said these would remain in place at least until October this year when the impacts of winter rainfall and inflows could be assessed. Other options, including dredging the Narrung Narrows which would cost between $10 million and $50 million, had been considered but pumping was found to be the quickest and most effective option.</w:t>
      </w:r>
    </w:p>
    <w:p>
      <w:pPr>
        <w:pStyle w:val="Heading6"/>
        <w:rPr/>
      </w:pPr>
      <w:r>
        <w:rPr/>
        <w:t xml:space="preserve">The Australian - </w:t>
      </w:r>
      <w:r>
        <w:rPr>
          <w:color w:val="003300"/>
          <w:u w:val="single"/>
        </w:rPr>
        <w:t>Stern hits back at critics in Australia</w:t>
      </w:r>
    </w:p>
    <w:p>
      <w:pPr>
        <w:pStyle w:val="Normal"/>
        <w:rPr/>
      </w:pPr>
      <w:r>
        <w:rPr>
          <w:rStyle w:val="StrongEmphasis"/>
          <w:b w:val="false"/>
          <w:bCs w:val="false"/>
          <w:sz w:val="22"/>
        </w:rPr>
        <w:t xml:space="preserve">Nicholas Stern, the author of a major global report on the cost of climate change, has hit back at Australian criticism of his findings, claiming it was wrong and careless. </w:t>
      </w:r>
      <w:r>
        <w:rPr>
          <w:sz w:val="22"/>
        </w:rPr>
        <w:t xml:space="preserve">The former World Bank chief economist has co-authored a detailed letter in reply to a working paper issued by Australia's Productivity Commission, which in January accused him of inflating estimates of the cost of climate change and making value judgments to support his report released in 2006. </w:t>
      </w:r>
    </w:p>
    <w:p>
      <w:pPr>
        <w:pStyle w:val="Normal"/>
        <w:rPr>
          <w:sz w:val="22"/>
        </w:rPr>
      </w:pPr>
      <w:r>
        <w:rPr>
          <w:sz w:val="22"/>
        </w:rPr>
        <w:t xml:space="preserve">An internal staff working paper by the commission said the Stern review was "as much an exercise in advocacy as it is an economic analysis of climate change" and that it had erred in not making key value judgments explicit, or testing different parameters in his modeling. </w:t>
      </w:r>
    </w:p>
    <w:p>
      <w:pPr>
        <w:pStyle w:val="Normal"/>
        <w:jc w:val="center"/>
        <w:rPr>
          <w:sz w:val="22"/>
        </w:rPr>
      </w:pPr>
      <w:r>
        <w:rPr>
          <w:sz w:val="22"/>
        </w:rPr>
        <w:t>16</w:t>
      </w:r>
    </w:p>
    <w:p>
      <w:pPr>
        <w:pStyle w:val="Normal"/>
        <w:rPr>
          <w:sz w:val="22"/>
        </w:rPr>
      </w:pPr>
      <w:r>
        <w:rPr>
          <w:sz w:val="22"/>
        </w:rPr>
        <w:t xml:space="preserve">Professor Stern's technical critique was contained in a letter to the Australian review on the economics of climate change being led by Kevin Rudd's adviser on climate change economics, Ross Garnaut. The six-page letter was posted along with other submissions on the review's website, even though it is primarily a rebuttal of the commission and does not directly address any of the key terms of reference of the review. The letter said the Productivity Commission review contained "serious errors" and "a lack of care" in some comments quoted in the working paper. Professor Stern said his review was "probably optimistic, not pessimistic" in its assumptions about future emissions, their impact in the atmosphere to force temperature increases and the estimation of damage arising from climate change. "While the shortcomings in the working paper are significant, it nevertheless constitutes a useful continuation of the discussion of the economics of climate change since the Stern review, in particular for the Australian context," the letter said. </w:t>
      </w:r>
    </w:p>
    <w:p>
      <w:pPr>
        <w:pStyle w:val="Normal"/>
        <w:rPr>
          <w:sz w:val="22"/>
        </w:rPr>
      </w:pPr>
      <w:r>
        <w:rPr>
          <w:sz w:val="22"/>
        </w:rPr>
        <w:t>Professor Stern has debated wide-ranging criticism from other respected environmental economists, including Richard Tol and Robert Mendelsohn, who also did not question the threat posed by climate change, only aspects of his review's methodology. A spokeswoman for the commission said it would consider the arguments made by Professor Stern before considering any response. Professor Garnaut and Climate Minister Penny Wong declined to comment. Professor Garnaut will release his next discussion paper on a national emissions trading scheme on March 20. The Rudd Government will continue with plans to implement a mandatory renewable-energy target (MRET) of 20per cent by 2020 following a meeting with state officials yesterday. The MRET is scheduled to begin by 2020 despite criticism that the scheme does not include all low-emission technologies, such as gas, and could be quickly made redundant if a high starting price in emissions is set for the commencement of a national emissions treading scheme in 2010. Professor Garnaut's interim report warned that the MRET could force most of the initial adjustment costs for energy companies unless a tight constraint was placed on greenhouse emissions.</w:t>
      </w:r>
    </w:p>
    <w:p>
      <w:pPr>
        <w:pStyle w:val="Heading4"/>
        <w:rPr/>
      </w:pPr>
      <w:r>
        <w:rPr/>
        <w:t>Murray lakes facing an ecological disaster</w:t>
      </w:r>
    </w:p>
    <w:p>
      <w:pPr>
        <w:pStyle w:val="Normal"/>
        <w:jc w:val="center"/>
        <w:rPr>
          <w:b/>
          <w:b/>
          <w:bCs/>
          <w:color w:val="FF0000"/>
          <w:sz w:val="22"/>
        </w:rPr>
      </w:pPr>
      <w:r>
        <w:rPr>
          <w:b/>
          <w:bCs/>
          <w:color w:val="FF0000"/>
          <w:sz w:val="22"/>
        </w:rPr>
        <w:t>An International Environmental Disaster – A RAMSAR Site</w:t>
      </w:r>
    </w:p>
    <w:p>
      <w:pPr>
        <w:pStyle w:val="TextBody"/>
        <w:rPr/>
      </w:pPr>
      <w:r>
        <w:rPr>
          <w:rStyle w:val="StrongEmphasis"/>
          <w:b w:val="false"/>
          <w:bCs w:val="false"/>
        </w:rPr>
        <w:t xml:space="preserve">An ecological disaster is looming in the lakes at the mouth of the Murray River where falling water levels threaten to render water in one lake so acidic it would become lifeless and useless. </w:t>
      </w:r>
      <w:r>
        <w:rPr/>
        <w:t xml:space="preserve">Large parts of Lake Albert are already exposed and up to 150sq km more could soon be, with the lake cut off from water flows and drying rapidly. South Australia will seek national approval at a meeting of state and federal water ministers in Sydney today to pump water from Lake Alexandrina into Lake Albert in a bid to avert the collapse of its eco-systems. The state that has been pushing hardest for adoption of the national water plan will now put a condition on its participation - that there be a specific water allocation for the Murray mouth. The Rann Government's Minister for Water Security Karlene Maywald yesterday described the situation in the Murray's lower lakes as dire. The exposed beds in both lakes are developing into acid sulphate soils. Further exposure of the bed of Lake Albert could see it acidify rapidly. Experts have told the Government that fish, other waterlife and all vegetation could be killed by the acidity and it would become useless to the farms and communities that depend on it for their water supply. Some communities in the lower lakes region are already relying on water carted in by truck. South Australia plans to build a temporary pumping station at Narrung and from mid-April pump 400 megalitres of water daily into Lake Albert. </w:t>
      </w:r>
    </w:p>
    <w:p>
      <w:pPr>
        <w:pStyle w:val="TextBody"/>
        <w:jc w:val="center"/>
        <w:rPr>
          <w:b/>
          <w:b/>
          <w:bCs/>
          <w:color w:val="003300"/>
          <w:u w:val="single"/>
        </w:rPr>
      </w:pPr>
      <w:r>
        <w:rPr>
          <w:b/>
          <w:bCs/>
          <w:color w:val="000000"/>
        </w:rPr>
        <w:t xml:space="preserve">AdelaideNow - </w:t>
      </w:r>
      <w:hyperlink r:id="rId25">
        <w:r>
          <w:rPr>
            <w:rStyle w:val="InternetLink"/>
            <w:b/>
            <w:bCs/>
            <w:color w:val="003300"/>
            <w:u w:val="single"/>
          </w:rPr>
          <w:t>Deal puts cap on Murray use</w:t>
        </w:r>
      </w:hyperlink>
    </w:p>
    <w:p>
      <w:pPr>
        <w:pStyle w:val="Normal"/>
        <w:rPr/>
      </w:pPr>
      <w:r>
        <w:rPr>
          <w:rStyle w:val="StrongEmphasis"/>
          <w:b w:val="false"/>
          <w:bCs w:val="false"/>
          <w:sz w:val="22"/>
        </w:rPr>
        <w:t xml:space="preserve">The Commonwealth will put a cap on the amount of water that can be taken from the Murray-Darling river system, but will leave allocations to the states. </w:t>
      </w:r>
      <w:r>
        <w:rPr>
          <w:sz w:val="22"/>
        </w:rPr>
        <w:t xml:space="preserve">In a deal hammered out between the nation's water ministers today: </w:t>
      </w:r>
    </w:p>
    <w:p>
      <w:pPr>
        <w:pStyle w:val="Normal"/>
        <w:rPr/>
      </w:pPr>
      <w:r>
        <w:rPr>
          <w:rStyle w:val="StrongEmphasis"/>
          <w:b w:val="false"/>
          <w:bCs w:val="false"/>
          <w:sz w:val="22"/>
        </w:rPr>
        <w:t xml:space="preserve">THEY </w:t>
      </w:r>
      <w:r>
        <w:rPr>
          <w:sz w:val="22"/>
        </w:rPr>
        <w:t>reached agreement on three key arrangements holding up a national approach to the Murray's management.</w:t>
      </w:r>
    </w:p>
    <w:p>
      <w:pPr>
        <w:pStyle w:val="Normal"/>
        <w:rPr/>
      </w:pPr>
      <w:r>
        <w:rPr>
          <w:rStyle w:val="StrongEmphasis"/>
          <w:b w:val="false"/>
          <w:bCs w:val="false"/>
          <w:sz w:val="22"/>
        </w:rPr>
        <w:t>ALL</w:t>
      </w:r>
      <w:r>
        <w:rPr>
          <w:sz w:val="22"/>
        </w:rPr>
        <w:t xml:space="preserve"> states agreed to SA's $6 million plan to save the Lower Lakes by pumping water from Lake Alexandrina into Lake Albert, with the Murray-Darling Basin Commission footing the bill.</w:t>
      </w:r>
    </w:p>
    <w:p>
      <w:pPr>
        <w:pStyle w:val="Normal"/>
        <w:rPr/>
      </w:pPr>
      <w:r>
        <w:rPr>
          <w:rStyle w:val="StrongEmphasis"/>
          <w:b w:val="false"/>
          <w:bCs w:val="false"/>
          <w:sz w:val="22"/>
        </w:rPr>
        <w:t>AN</w:t>
      </w:r>
      <w:r>
        <w:rPr>
          <w:sz w:val="22"/>
        </w:rPr>
        <w:t xml:space="preserve"> extra $5 million will be spent this year by the commission to help save environmental "hot spots" along the Murray.</w:t>
      </w:r>
    </w:p>
    <w:p>
      <w:pPr>
        <w:pStyle w:val="Normal"/>
        <w:rPr>
          <w:sz w:val="22"/>
        </w:rPr>
      </w:pPr>
      <w:r>
        <w:rPr>
          <w:sz w:val="22"/>
        </w:rPr>
        <w:t>The control of water allocations has been one of the main reasons behind Victoria's refusal to sign up to the $10 billion national water initiative. But at the meeting in Sydney, federal Water Minister Penny Wong said it was the first time the Commonwealth and the basin states had reached agreement on three important issues. She said these included merging the Murray-Darling Basin Commission into one authority to control the water system, the Commonwealth consulting with the states on appointments to that authority and working together on maximising environmental management of the water. "The basin needs national leadership in the setting of a new cap on water extractions based on independent and scientific evidence," she said. "But we believe the states are best placed to determine how water is allocated within that cap each year." Victorian Water Minister Tim Holding said his state welcomed the moves and while there were still some issues to be resolved, "the issues resolved today are important and significant ones".</w:t>
      </w:r>
    </w:p>
    <w:p>
      <w:pPr>
        <w:pStyle w:val="NormalWeb"/>
        <w:spacing w:before="280" w:after="280"/>
        <w:rPr/>
      </w:pPr>
      <w:r>
        <w:rPr/>
        <w:t> </w:t>
      </w:r>
    </w:p>
    <w:sectPr>
      <w:type w:val="nextPage"/>
      <w:pgSz w:w="12240" w:h="15840"/>
      <w:pgMar w:left="851" w:right="851" w:gutter="0" w:header="0" w:top="28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roman"/>
    <w:pitch w:val="default"/>
  </w:font>
  <w:font w:name="SymbolMT">
    <w:charset w:val="00"/>
    <w:family w:val="auto"/>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800000"/>
      <w:sz w:val="22"/>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Arial Unicode MS;Times New Roman"/>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color w:val="000000"/>
      <w:sz w:val="22"/>
    </w:rPr>
  </w:style>
  <w:style w:type="paragraph" w:styleId="Heading8">
    <w:name w:val="Heading 8"/>
    <w:basedOn w:val="Normal"/>
    <w:next w:val="Normal"/>
    <w:qFormat/>
    <w:pPr>
      <w:keepNext w:val="true"/>
      <w:numPr>
        <w:ilvl w:val="7"/>
        <w:numId w:val="1"/>
      </w:numPr>
      <w:jc w:val="center"/>
      <w:outlineLvl w:val="7"/>
    </w:pPr>
    <w:rPr>
      <w:b/>
      <w:bCs/>
      <w:color w:val="0000FF"/>
      <w:sz w:val="22"/>
    </w:rPr>
  </w:style>
  <w:style w:type="paragraph" w:styleId="Heading9">
    <w:name w:val="Heading 9"/>
    <w:basedOn w:val="Normal"/>
    <w:next w:val="Normal"/>
    <w:qFormat/>
    <w:pPr>
      <w:keepNext w:val="true"/>
      <w:numPr>
        <w:ilvl w:val="8"/>
        <w:numId w:val="1"/>
      </w:numPr>
      <w:jc w:val="center"/>
      <w:outlineLvl w:val="8"/>
    </w:pPr>
    <w:rPr>
      <w:b/>
      <w:bCs/>
      <w:color w:val="FF0000"/>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torytext">
    <w:name w:val="storytext"/>
    <w:basedOn w:val="DefaultParagraphFont"/>
    <w:qFormat/>
    <w:rPr/>
  </w:style>
  <w:style w:type="character" w:styleId="Emphasis">
    <w:name w:val="Emphasis"/>
    <w:basedOn w:val="DefaultParagraphFont"/>
    <w:qFormat/>
    <w:rPr>
      <w:i/>
      <w:iCs/>
    </w:rPr>
  </w:style>
  <w:style w:type="character" w:styleId="Topstoriesheader">
    <w:name w:val="topstories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rFonts w:ascii="Arial Unicode MS;Times New Roman" w:hAnsi="Arial Unicode MS;Times New Roman" w:cs="Arial Unicode MS;Times New Roman"/>
    </w:rPr>
  </w:style>
  <w:style w:type="paragraph" w:styleId="Standfirst">
    <w:name w:val="standfirst"/>
    <w:basedOn w:val="Normal"/>
    <w:qFormat/>
    <w:pPr>
      <w:spacing w:before="280" w:after="280"/>
    </w:pPr>
    <w:rPr>
      <w:rFonts w:ascii="Arial Unicode MS;Times New Roman" w:hAnsi="Arial Unicode MS;Times New Roman" w:cs="Arial Unicode MS;Times New Roman"/>
    </w:rPr>
  </w:style>
  <w:style w:type="paragraph" w:styleId="BodyText2">
    <w:name w:val="Body Text 2"/>
    <w:basedOn w:val="Normal"/>
    <w:qFormat/>
    <w:pPr>
      <w:jc w:val="center"/>
    </w:pPr>
    <w:rPr>
      <w:sz w:val="22"/>
    </w:rPr>
  </w:style>
  <w:style w:type="paragraph" w:styleId="NormalWeb1">
    <w:name w:val="Normal (Web)1"/>
    <w:basedOn w:val="Normal"/>
    <w:qFormat/>
    <w:pPr>
      <w:spacing w:lineRule="atLeast" w:line="232"/>
    </w:pPr>
    <w:rPr>
      <w:rFonts w:ascii="Verdana" w:hAnsi="Verdana" w:cs="Verdana"/>
      <w:color w:val="333333"/>
      <w:sz w:val="18"/>
      <w:szCs w:val="18"/>
      <w:lang w:val="en-AU"/>
    </w:rPr>
  </w:style>
  <w:style w:type="paragraph" w:styleId="Heading11">
    <w:name w:val="Heading 11"/>
    <w:basedOn w:val="Normal"/>
    <w:qFormat/>
    <w:pPr>
      <w:spacing w:lineRule="atLeast" w:line="215"/>
      <w:outlineLvl w:val="1"/>
    </w:pPr>
    <w:rPr>
      <w:rFonts w:ascii="Verdana" w:hAnsi="Verdana" w:cs="Verdana"/>
      <w:b/>
      <w:bCs/>
      <w:color w:val="336699"/>
      <w:kern w:val="2"/>
      <w:sz w:val="23"/>
      <w:szCs w:val="23"/>
      <w:lang w:val="en-AU"/>
    </w:rPr>
  </w:style>
  <w:style w:type="paragraph" w:styleId="BodyText3">
    <w:name w:val="Body Text 3"/>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online.com.au/news_login.asp?id=49092" TargetMode="External"/><Relationship Id="rId3" Type="http://schemas.openxmlformats.org/officeDocument/2006/relationships/hyperlink" Target="http://www.farmonline.com.au/news_login.asp?id=49090" TargetMode="External"/><Relationship Id="rId4" Type="http://schemas.openxmlformats.org/officeDocument/2006/relationships/hyperlink" Target="http://www.farmonline.com.au/news_login.asp?id=49106" TargetMode="External"/><Relationship Id="rId5" Type="http://schemas.openxmlformats.org/officeDocument/2006/relationships/hyperlink" Target="http://www.farmonline.com.au/news_login.asp?id=49121" TargetMode="External"/><Relationship Id="rId6" Type="http://schemas.openxmlformats.org/officeDocument/2006/relationships/hyperlink" Target="http://www.theage.com.au/" TargetMode="External"/><Relationship Id="rId7" Type="http://schemas.openxmlformats.org/officeDocument/2006/relationships/hyperlink" Target="http://theland.farmonline.com.au/news/nationalrural/agribusiness-and-general/general/article/81642.aspx" TargetMode="External"/><Relationship Id="rId8" Type="http://schemas.openxmlformats.org/officeDocument/2006/relationships/hyperlink" Target="http://theland.farmonline.com.au/news/nationalrural/agribusiness-and-general/general/article/81643.aspx" TargetMode="External"/><Relationship Id="rId9" Type="http://schemas.openxmlformats.org/officeDocument/2006/relationships/hyperlink" Target="http://theland.farmonline.com.au/news/nationalrural/agribusiness-and-general/general/article/81713.aspx" TargetMode="External"/><Relationship Id="rId10" Type="http://schemas.openxmlformats.org/officeDocument/2006/relationships/hyperlink" Target="http://theland.farmonline.com.au/news/nationalrural/agribusiness-and-general/general/article/81724.aspx" TargetMode="External"/><Relationship Id="rId11" Type="http://schemas.openxmlformats.org/officeDocument/2006/relationships/hyperlink" Target="http://theland.farmonline.com.au/news/nationalrural/agribusiness-and-general/general/article/81749.aspx" TargetMode="External"/><Relationship Id="rId12" Type="http://schemas.openxmlformats.org/officeDocument/2006/relationships/hyperlink" Target="http://www.theaustralian.news.com.au/story/0,25197,23308452-30417,00.html" TargetMode="External"/><Relationship Id="rId13" Type="http://schemas.openxmlformats.org/officeDocument/2006/relationships/hyperlink" Target="http://theland.farmonline.com.au/news/nationalrural/agribusiness-and-general/finance/article/81804.aspx" TargetMode="External"/><Relationship Id="rId14" Type="http://schemas.openxmlformats.org/officeDocument/2006/relationships/hyperlink" Target="http://theland.farmonline.com.au/news/nationalrural/agribusiness-and-general/general/article/81724.aspx" TargetMode="External"/><Relationship Id="rId15" Type="http://schemas.openxmlformats.org/officeDocument/2006/relationships/hyperlink" Target="http://theland.farmonline.com.au/news/nationalrural/agribusiness-and-general/general/article/81749.aspx" TargetMode="External"/><Relationship Id="rId16" Type="http://schemas.openxmlformats.org/officeDocument/2006/relationships/hyperlink" Target="http://theland.farmonline.com.au/news/nationalrural/agribusiness-and-general/general/article/81792.aspx" TargetMode="External"/><Relationship Id="rId17" Type="http://schemas.openxmlformats.org/officeDocument/2006/relationships/hyperlink" Target="http://theland.farmonline.com.au/news/nationalrural/agribusiness-and-general/general/article/81813.aspx" TargetMode="External"/><Relationship Id="rId18" Type="http://schemas.openxmlformats.org/officeDocument/2006/relationships/hyperlink" Target="http://email.news.com.au/ct/click?q=6b-8gGZIHE8sAc4g5DqJnU6NncMEdRR" TargetMode="External"/><Relationship Id="rId19" Type="http://schemas.openxmlformats.org/officeDocument/2006/relationships/hyperlink" Target="http://www.news.com.au/adelaidenow/story/0,22606,23325292-2682,00.html" TargetMode="External"/><Relationship Id="rId20" Type="http://schemas.openxmlformats.org/officeDocument/2006/relationships/hyperlink" Target="http://theland.farmonline.com.au/news/nationalrural/agribusiness-and-general/finance/article/81909.aspx" TargetMode="External"/><Relationship Id="rId21" Type="http://schemas.openxmlformats.org/officeDocument/2006/relationships/hyperlink" Target="http://theland.farmonline.com.au/news/nationalrural/agribusiness-and-general/general/article/81792.aspx" TargetMode="External"/><Relationship Id="rId22" Type="http://schemas.openxmlformats.org/officeDocument/2006/relationships/hyperlink" Target="http://theland.farmonline.com.au/news/nationalrural/agribusiness-and-general/general/article/81937.aspx" TargetMode="External"/><Relationship Id="rId23" Type="http://schemas.openxmlformats.org/officeDocument/2006/relationships/hyperlink" Target="http://theland.farmonline.com.au/news/nationalrural/agribusiness-and-general/general/article/81941.aspx" TargetMode="External"/><Relationship Id="rId24" Type="http://schemas.openxmlformats.org/officeDocument/2006/relationships/hyperlink" Target="http://theland.farmonline.com.au/news/nationalrural/agribusiness-and-general/political/article/81940.aspx" TargetMode="External"/><Relationship Id="rId25" Type="http://schemas.openxmlformats.org/officeDocument/2006/relationships/hyperlink" Target="http://email.news.com.au/ct/click?q=a9-IlqqQpUeKP97QrDUlkad5dkJkRR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49:00Z</dcterms:created>
  <dc:creator>Smith</dc:creator>
  <dc:description/>
  <dc:language>en-US</dc:language>
  <cp:lastModifiedBy>Smith</cp:lastModifiedBy>
  <dcterms:modified xsi:type="dcterms:W3CDTF">2008-03-07T18:49:00Z</dcterms:modified>
  <cp:revision>2</cp:revision>
  <dc:subject/>
  <dc:title>‘Snippets Plus’ – 23C – February 2008</dc:title>
</cp:coreProperties>
</file>